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Информация о направлениях и результатах научной (научно-исследовательской) деятельности и научно-исследовательской базе для ее осуществления</w:t>
        </w:r>
      </w:hyperlink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: 44.03.01 Педагогическ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учной (научно-исследовательской)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профессорско-преподавательского совета, принимающих участие в научных исследо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методологии и методике преподавания гуманитарны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антропологии в произведениях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ременного состояния и перспективы развития математического и экономическ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-деятельностного подхода в современном образовательном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: 44.03.05 Педагогическое образование  (с двумя профилями подготов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учной (научно-исследовательской)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профессорско-преподавательского совета, принимающих участие в научных исследо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ктуальные вопросы современной фил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общество в России в условиях модернизации: исторический опыт и современные тенденц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: 44.03.02 Психолого-педагогическ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учной (научно-исследовательской)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профессорско-преподавательского совета, принимающих участие в научных исследо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развития личности в современном образовательном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: 44.03.03 Специальное (дефектологическое)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учной (научно-исследовательской)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профессорско-преподавательского совета, принимающих участие в научных исследо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31"/>
                <w:rFonts w:cs="Times New Roman" w:ascii="Times New Roman" w:hAnsi="Times New Roman"/>
                <w:szCs w:val="24"/>
              </w:rPr>
              <w:t>Психолого-педагогическое сопровождение семей, воспитывающих детей с ограниченными возможностями здоровья, в процессе социальной интег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клюзив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: 44.04.01 Педагогическ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учной (научно-исследовательской)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профессорско-преподавательского совета, принимающих участие в научных исследо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оретических и практических аспектов использования ИКТ в образ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педагогических кадров в условиях современного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Attribute31">
    <w:name w:val="CharAttribute31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pu.ru/sveden/edu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8:00Z</dcterms:created>
  <dc:creator>zamestitel</dc:creator>
  <dc:description/>
  <cp:keywords/>
  <dc:language>en-US</dc:language>
  <cp:lastModifiedBy>Admn</cp:lastModifiedBy>
  <dcterms:modified xsi:type="dcterms:W3CDTF">2016-01-12T09:13:00Z</dcterms:modified>
  <cp:revision>4</cp:revision>
  <dc:subject/>
  <dc:title/>
</cp:coreProperties>
</file>