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циональный центр повышения квалификации «</w:t>
      </w: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Ө</w:t>
      </w:r>
      <w:r>
        <w:rPr>
          <w:rFonts w:cs="Times New Roman" w:ascii="Times New Roman" w:hAnsi="Times New Roman"/>
          <w:b/>
          <w:bCs/>
          <w:sz w:val="32"/>
          <w:szCs w:val="32"/>
        </w:rPr>
        <w:t>рле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ститут повышения квалификации педагогических работников по Северо-Казахст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аем принять участие в работе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онлайн-конференции «Формирование полиязычной личности в контексте межкультурной коммуникаци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1.1. Формат мероприятия: Международная научно-практическая онлайн-конференция педагогов высшего профессионального образования, докторантов, аспирантов, соискателей, представителей филиалов АО «НЦПК» «Өрлеу», учителей, руководителей организаций дошкольного и среднего образования, психологов и методистов проводится в сети Интернет в форме видеообщения всех участников в режиме реального времени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2. Дата проведения – 25 августа 2016 года, время проведения: 11.00-13.00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1.3. Организатор: филиал АО «НЦПК «Өрлеу» ИПК ПР по СК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 онлайн-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учение языка как одного из главных индикаторов адаптации человека к новым социально-политическим и социально-культурным реалиям становится в настоящее врем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ктуальной научно-теоретической и научно-практической задач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связи с этим правомерно говорить о полиязычном образовании, результатом которого должно стать многоязычие граждан обще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иязычное образование – ответ на вызов времени, как решение насущной жизненной потребности общества, активно интегрирующегося в глобальный ми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иязычие сегодня в мировом образовании рассматривается как действенный инструмент подготовки молодого поколения к жизни в условиях взаимосвязанного и взаимозависимого мира, формирования у них готовности и способности жить и взаимодействовать в современном поликультурном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гаемыми полиязыч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ются родной язык, который закрепляет осознание принадлежности к своему этносу, казахский язык как государственный, владение которым способствует успешной гражданской интеграции, русский язык как источник научно-технической информации, иностранный и другие неродные языки, развивающие способности человека к самоидентификации в мировом сообще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важной ролью языков в современном мире перед образованием ставится вопрос повышения уровня языковой подготовки обучающихся, формирования полиязыковой личности на всех уровнях образования, начиная с дошкольных организаций образования и продолжая ее развитие в педагогических вузах и институтах повышения квалификации педагогических работ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реподавателя и учителя, обеспечивающих реализацию педагогического процесса, направленного на формирование и развитие полиязыковой личности, является одной из главных задач современ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водимой онлайн-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необходимостью в условиях реализации данной задачи изменения самой системы обучения каждым преподавателем и учителем: переосмысление используемых традиционных методов и приемов в учебном процессе и внедрение инновационных способов формирования и развития  полиязыковой лич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3. Цели и задачи онлайн-конферен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ъединение усилий ученых и практиков разных регионов и стран по определению единой стратегии формирования полиязыковой личности в контексте межкультурной коммуникации и созданию образовательного пространства для внедрения эффективных методов и форм в процесс обучения в условиях полиязыч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облем полиязычного образования в условиях современной образовательной ситу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вых тенденций в развитии полиязычного образования и определение направлений его совершенствования  в соответствии с вызовами времен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эффективных способов формирования полиязычной лич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ратегии проектирования учебного процесса по формированию и развитию полиязычной лич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грации образовательных пространств разных стран в единое образовательное пространств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едагогов к онлайн-сотрудн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4. Содержание и форма работы онлайн-конферен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1. Для реализации целей и задач онлайн-конференции предполагаетс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рганизация онлайн-выступлений  с обсуждением следующих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опросов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иязычной личности в контексте межкультурной коммуникации: проблемы и пути их реше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9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формирования полиязычной личност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9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ое, научно-методическое и психолого-педагогическое сопровождение процессов формирования и развития полиязычной личност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9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дходы к формированию и развитию полиязычной личности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формирования полиязычной личности в контексте межкультурной коммуникаци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9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 для формирования полиязычной личност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9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учебного процесса по формированию и развитию полиязыковой личности </w:t>
      </w:r>
    </w:p>
    <w:p>
      <w:pPr>
        <w:pStyle w:val="Style19"/>
        <w:spacing w:lineRule="auto" w:line="240" w:before="0" w:after="0"/>
        <w:ind w:left="720" w:right="9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Рабочие языки конференции: казахский, русский, английский, немецкий</w:t>
      </w:r>
    </w:p>
    <w:p>
      <w:pPr>
        <w:pStyle w:val="Style19"/>
        <w:spacing w:lineRule="auto" w:line="240" w:before="0" w:after="0"/>
        <w:ind w:left="720" w:right="9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5.    Порядок участия в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  <w:t>онлайн-конферен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    Для участия в онлайн-конференции приглашаются профессорско-преподавательский состав вузов ближнего и дальнего зарубежья, Республики Казахстан, соискатели академической и ученой степеней, сотрудники филиалов  АО «НЦПК «Өрлеу»,  сотрудники управлений образования, руководители организаций дошкольного и среднего образования, учителя общеобразовательных и инновационных школ, психологи, методисты  и другие заинтересованные лица, проявляющие профессиональный интерес к исследуемой проблем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предлагаемыми вопросами для обсуждения на онлайн-конференции заявки участников (см. Приложение 1) 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езисы выступлений (см. Приложение 2) необходимо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szCs w:val="28"/>
            <w:u w:val="single"/>
            <w:lang w:eastAsia="ru-RU"/>
          </w:rPr>
          <w:t>kafedra_it12@mail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  15 августа 2016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3.   Выступление автора должно сопровождаться презентацией PowerPoint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4.   Заявку и работу следует оформить в отдельных файлах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5. При составлении тезисов учитывать нижеследующи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ктуальность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ответствие содержания тематике конферен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учность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лнота раскрытия тем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актическая значимость работы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6. Организаторы онлайн-конференции оставляют за собой право предварительного отбора работ на основе присланных на адрес оргкомитета тезисов и отклонения тезисов, не соответствующих критериям оценки материалов. Тезисы не рецензируются и не возвращают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7. По материалам конференции будет подготовлен электронный сборник докладов и размещен на сайте филиала  АО «НЦПК «Өрлеу» ИПК ПР по СКО» (http://www.ipksko.kz/ 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7630</wp:posOffset>
                </wp:positionV>
                <wp:extent cx="63881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387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заявк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 (полностью)___________________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ая степень, научное звание______________________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боты, должность____________________________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________________________________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__________________________________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доклада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09.25pt;mso-wrap-distance-left:9.05pt;mso-wrap-distance-right:9.05pt;mso-wrap-distance-top:0pt;mso-wrap-distance-bottom:0pt;margin-top:6.9pt;mso-position-vertical-relative:text;margin-left:0.8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а заявки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, имя, отчество (полностью)_____________________________________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ая степень, научное звание________________________________________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работы, должность______________________________________________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й телефон__________________________________________________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ая почта____________________________________________________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доклада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Требования к оформлению тезисов выступл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зисов не должен превышать 5 ли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ая форма должна быть написана в текстовом редакторе 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страницы: верхнее поле – 2 см, нижнее поле – 2 см, левое поле – 3 см, правое поле – 2 с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imes New Roman,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: 1 интерва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абзаца: 1,25с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доклада печата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вой строчке</w:t>
      </w:r>
      <w:r>
        <w:rPr>
          <w:rFonts w:cs="Times New Roman" w:ascii="Times New Roman" w:hAnsi="Times New Roman"/>
          <w:sz w:val="28"/>
          <w:szCs w:val="28"/>
        </w:rPr>
        <w:t xml:space="preserve"> прописными буквами;  </w:t>
      </w:r>
      <w:r>
        <w:rPr>
          <w:rFonts w:cs="Times New Roman" w:ascii="Times New Roman" w:hAnsi="Times New Roman"/>
          <w:i/>
          <w:sz w:val="28"/>
          <w:szCs w:val="28"/>
        </w:rPr>
        <w:t>жирный</w:t>
      </w:r>
      <w:r>
        <w:rPr>
          <w:rFonts w:cs="Times New Roman" w:ascii="Times New Roman" w:hAnsi="Times New Roman"/>
          <w:sz w:val="28"/>
          <w:szCs w:val="28"/>
        </w:rPr>
        <w:t xml:space="preserve"> шрифт, выравнивание по центру. </w:t>
      </w:r>
      <w:r>
        <w:rPr>
          <w:rFonts w:cs="Times New Roman" w:ascii="Times New Roman" w:hAnsi="Times New Roman"/>
          <w:sz w:val="28"/>
          <w:szCs w:val="28"/>
          <w:u w:val="single"/>
        </w:rPr>
        <w:t>Вторая строчка</w:t>
      </w:r>
      <w:r>
        <w:rPr>
          <w:rFonts w:cs="Times New Roman" w:ascii="Times New Roman" w:hAnsi="Times New Roman"/>
          <w:sz w:val="28"/>
          <w:szCs w:val="28"/>
        </w:rPr>
        <w:t xml:space="preserve"> пустая. На </w:t>
      </w:r>
      <w:r>
        <w:rPr>
          <w:rFonts w:cs="Times New Roman" w:ascii="Times New Roman" w:hAnsi="Times New Roman"/>
          <w:sz w:val="28"/>
          <w:szCs w:val="28"/>
          <w:u w:val="single"/>
        </w:rPr>
        <w:t>третьей строчке</w:t>
      </w:r>
      <w:r>
        <w:rPr>
          <w:rFonts w:cs="Times New Roman" w:ascii="Times New Roman" w:hAnsi="Times New Roman"/>
          <w:sz w:val="28"/>
          <w:szCs w:val="28"/>
        </w:rPr>
        <w:t xml:space="preserve"> печатаются инициалы и фамилии авторов; шрифт </w:t>
      </w:r>
      <w:r>
        <w:rPr>
          <w:rFonts w:cs="Times New Roman" w:ascii="Times New Roman" w:hAnsi="Times New Roman"/>
          <w:i/>
          <w:sz w:val="28"/>
          <w:szCs w:val="28"/>
        </w:rPr>
        <w:t xml:space="preserve">жирный курсив, выравнивание по правому краю. </w:t>
      </w:r>
      <w:r>
        <w:rPr>
          <w:rFonts w:cs="Times New Roman" w:ascii="Times New Roman" w:hAnsi="Times New Roman"/>
          <w:sz w:val="28"/>
          <w:szCs w:val="28"/>
          <w:u w:val="single"/>
        </w:rPr>
        <w:t>На четвертой строчке</w:t>
      </w:r>
      <w:r>
        <w:rPr>
          <w:rFonts w:cs="Times New Roman" w:ascii="Times New Roman" w:hAnsi="Times New Roman"/>
          <w:sz w:val="28"/>
          <w:szCs w:val="28"/>
        </w:rPr>
        <w:t xml:space="preserve"> – полное название организации, город, шрифт </w:t>
      </w:r>
      <w:r>
        <w:rPr>
          <w:rFonts w:cs="Times New Roman" w:ascii="Times New Roman" w:hAnsi="Times New Roman"/>
          <w:i/>
          <w:sz w:val="28"/>
          <w:szCs w:val="28"/>
        </w:rPr>
        <w:t>жирный курси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ыравнивание по правому кра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ятая строчка</w:t>
      </w:r>
      <w:r>
        <w:rPr>
          <w:rFonts w:cs="Times New Roman" w:ascii="Times New Roman" w:hAnsi="Times New Roman"/>
          <w:sz w:val="28"/>
          <w:szCs w:val="28"/>
        </w:rPr>
        <w:t xml:space="preserve"> пустая. С </w:t>
      </w:r>
      <w:r>
        <w:rPr>
          <w:rFonts w:cs="Times New Roman" w:ascii="Times New Roman" w:hAnsi="Times New Roman"/>
          <w:sz w:val="28"/>
          <w:szCs w:val="28"/>
          <w:u w:val="single"/>
        </w:rPr>
        <w:t>шестой строчки</w:t>
      </w:r>
      <w:r>
        <w:rPr>
          <w:rFonts w:cs="Times New Roman" w:ascii="Times New Roman" w:hAnsi="Times New Roman"/>
          <w:sz w:val="28"/>
          <w:szCs w:val="28"/>
        </w:rPr>
        <w:t xml:space="preserve"> печатается текст стать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и рисунки вставляются как отдельный объект и входят в общий объем тез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54-56] или [512с.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выделяются кавычками, пересказ цитаты приводится без кавычек. Цитаты, взятые из Интернет-источников, не должны содержать пространных вступлений и обобщений. Цитата не должна превышать четырех предложений и обязательно должна содержать ссылку на используемый Интернет-источник по форме, проведенной в образце оформления списка лите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входит в общий объем тезисов и печатается в конце статьи, нумерация сквозная по алфавиту. Слова «список литературы» печатается жирным курси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писком литературы оставляется пустая ст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списка литерату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В.С. Педагогика. Проектная педагогика. – Екатеринбург: деловая книга, 2009. – 230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на кафед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Инновационные технологии и методики преподавания естественнонаучных, гуманитарных дисциплин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.87152 53-16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it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7:00Z</dcterms:created>
  <dc:creator>User</dc:creator>
  <dc:description/>
  <dc:language>en-US</dc:language>
  <cp:lastModifiedBy>Admn</cp:lastModifiedBy>
  <cp:lastPrinted>2016-07-12T15:28:00Z</cp:lastPrinted>
  <dcterms:modified xsi:type="dcterms:W3CDTF">2016-07-12T09:17:00Z</dcterms:modified>
  <cp:revision>2</cp:revision>
  <dc:subject/>
  <dc:title/>
</cp:coreProperties>
</file>