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финасово-хозяйственной деятельности филиала за 2015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Финансово-экономическая деятельность Филиала  в 2015 году была направлена на выполнение основных задач и в первую очередь на: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формирование и наращивание доходной части утвержденной планом финансово-хозяйственной деятельност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эффективное и рациональное использование всех имеющихся финансовых источников; </w:t>
      </w:r>
      <w:r>
        <w:rPr>
          <w:rFonts w:eastAsia="Symbol" w:cs="Symbol" w:ascii="Symbol" w:hAnsi="Symbol"/>
        </w:rPr>
        <w:t>-</w:t>
      </w:r>
      <w:r>
        <w:rPr/>
        <w:t xml:space="preserve"> выполнение основной функции по учету, анализу и организации внутреннего контроля за формированием и фактами хозяйственной жизни университета и соответствие её требованиям Федерального законодательства и локальным актам университета;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соблюдение режима экономии всех имеющихся ресурсов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повышение качества планирования, учёта и отчётност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сокращение дебиторской и кредиторской задолженности как внешних, так и внутренних контрагентов по всем направлениям деятельност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совершенствование системы оплаты труда и стимулирования работников университета в соответствии с требованиями федерального законодательства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контроль за сохранностью товарно-материальных ценностей у материально-ответственных лиц университета, в том числе своевременной передачи и списания нефинансовых активов, что позволит обеспечить достоверность данных бюджетного и бухгалтерского учета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обеспечение гласности и прозрачности при размещении государственных заказ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) Общая сумма доходов Филиала  за 2015 год составила 58700,1 тыс. руб. Общая структура доходов по Филиалу в 2015 году выглядит следующим образом (Рис.1)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субсидий на выполнение ГЗ поступило – 30516,2 тыс. руб.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субсидий на иные цели (стипендия) поступило – 17900,00 тыс. руб. 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от приносящей доход деятельности по всем направлениям за прошедший финансовый год поступило- 10283,9 тыс. руб.</w:t>
      </w:r>
    </w:p>
    <w:p>
      <w:pPr>
        <w:pStyle w:val="Normal"/>
        <w:jc w:val="both"/>
        <w:rPr/>
      </w:pPr>
      <w:r>
        <w:rPr/>
        <w:t xml:space="preserve">2).Наибольшую долю в доходной части Филиала  составляют (Рис.2)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платные образовательные услуги (6876,5 тыс. р. 70,0 %);--платные образов.услуги-6549,7 тыс. руб. и  доп. образов. услуги-326,8 тыс. руб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работы от научно-исследовательской деятельности (2534,7 тыс. руб. 24,6 %):</w:t>
      </w:r>
    </w:p>
    <w:p>
      <w:pPr>
        <w:pStyle w:val="Normal"/>
        <w:jc w:val="both"/>
        <w:rPr/>
      </w:pPr>
      <w:r>
        <w:rPr/>
        <w:t>А) гранты-736,4 тыс.руб</w:t>
      </w:r>
    </w:p>
    <w:p>
      <w:pPr>
        <w:pStyle w:val="Normal"/>
        <w:jc w:val="both"/>
        <w:rPr/>
      </w:pPr>
      <w:r>
        <w:rPr/>
        <w:t>Б) добровольные взносы-184,0 тыс. руб.</w:t>
      </w:r>
    </w:p>
    <w:p>
      <w:pPr>
        <w:pStyle w:val="Normal"/>
        <w:jc w:val="both"/>
        <w:rPr/>
      </w:pPr>
      <w:r>
        <w:rPr/>
        <w:t>Г) Организационные взносы за публикацию статей и участие в олипиадах-72,5 тыс. руб</w:t>
      </w:r>
    </w:p>
    <w:p>
      <w:pPr>
        <w:pStyle w:val="Normal"/>
        <w:jc w:val="both"/>
        <w:rPr/>
      </w:pPr>
      <w:r>
        <w:rPr/>
        <w:t>Д) доп. образов. услуги-1516,30 тыс. руб.</w:t>
      </w:r>
    </w:p>
    <w:p>
      <w:pPr>
        <w:pStyle w:val="Normal"/>
        <w:jc w:val="both"/>
        <w:rPr/>
      </w:pPr>
      <w:r>
        <w:rPr/>
        <w:t>Е) оплата от хозяйственных договоров-25,5 тыс. руб.;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консультационная деятельность (33,5 тыс.руб. 0,33 %);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прочие доходы (839,2 тыс. руб. 8,16%) (оплата за услуги по проживанию в общежитии студентов и сотрудников, аренда помещения буфета) 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.Расходование денежного обеспечения за счет всех источников поступления в 2015 году осуществлялось в соответствии с утвержденным планом финансово-хозяйственной деятельности и принципами рациональности  и эффективности. Продолжалась целенаправленная работа по снижению необоснованных расходов, экономии бюджетных и внебюджетных средст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4).Общий объем освоенных денежных средств составил – 57493,46 тыс. руб. , что на 13,6 % ниже, чем в прошлом 2014 году, из них: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на выплату з/п и отчисления направлено 30960,3 тыс. руб.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выплату стипендии – 17900,00 тыс. руб.;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коммунальные расходы составили – 3584,18 тыс. руб.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увеличение стоимости основных средств на 182,3 тыс. руб.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увеличение стоимости материальных запасов на 1139,72 тыс. руб.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прочие расходы составили 3726,96 тыс. руб. это, общественно значимые мероприятия, повышение квалификации, оплата педагогической практики, договора ГПХ, культурно-массовые, командировки, услуги связи, ремонтные работы и содержание имущества, оплата штрафов, пени, транспортных расходов, и т.д.). </w:t>
      </w:r>
    </w:p>
    <w:p>
      <w:pPr>
        <w:pStyle w:val="Normal"/>
        <w:jc w:val="both"/>
        <w:rPr/>
      </w:pPr>
      <w:r>
        <w:rPr/>
        <w:t xml:space="preserve">5). Динамика и распределение расходов по источникам выглядит следующим образом: </w:t>
      </w:r>
    </w:p>
    <w:p>
      <w:pPr>
        <w:pStyle w:val="Normal"/>
        <w:jc w:val="both"/>
        <w:rPr/>
      </w:pPr>
      <w:r>
        <w:rPr/>
        <w:t xml:space="preserve">1. субсидия на выполнение государственного задания на 94,96% использована на выплату з/платы и начислений на оплату труда;(Рис.3) </w:t>
      </w:r>
    </w:p>
    <w:p>
      <w:pPr>
        <w:pStyle w:val="Normal"/>
        <w:jc w:val="both"/>
        <w:rPr/>
      </w:pPr>
      <w:r>
        <w:rPr/>
        <w:t>2. доходы от приносящей доход деятельности, в основной своей массе ушли на: (Рис.4)</w:t>
      </w:r>
    </w:p>
    <w:p>
      <w:pPr>
        <w:pStyle w:val="Normal"/>
        <w:jc w:val="both"/>
        <w:rPr/>
      </w:pPr>
      <w:r>
        <w:rPr/>
        <w:t>- зарплату и налоги, это 23,42%;</w:t>
      </w:r>
    </w:p>
    <w:p>
      <w:pPr>
        <w:pStyle w:val="Normal"/>
        <w:jc w:val="both"/>
        <w:rPr/>
      </w:pPr>
      <w:r>
        <w:rPr/>
        <w:t>- коммунальные услуги, это 30,44%;</w:t>
      </w:r>
    </w:p>
    <w:p>
      <w:pPr>
        <w:pStyle w:val="Normal"/>
        <w:jc w:val="both"/>
        <w:rPr/>
      </w:pPr>
      <w:r>
        <w:rPr/>
        <w:t>- прочие услуги, это 31,90%;</w:t>
      </w:r>
    </w:p>
    <w:p>
      <w:pPr>
        <w:pStyle w:val="Normal"/>
        <w:jc w:val="both"/>
        <w:rPr/>
      </w:pPr>
      <w:r>
        <w:rPr/>
        <w:t>-приобретение основных средств и материальных запасов-14,24%.</w:t>
      </w:r>
    </w:p>
    <w:p>
      <w:pPr>
        <w:pStyle w:val="Normal"/>
        <w:jc w:val="both"/>
        <w:rPr/>
      </w:pPr>
      <w:r>
        <w:rPr/>
        <w:t>3. субсидия на иные цели, как и запланировано, использована на выплаты стипендии 100%.</w:t>
      </w:r>
    </w:p>
    <w:p>
      <w:pPr>
        <w:pStyle w:val="Normal"/>
        <w:jc w:val="both"/>
        <w:rPr/>
      </w:pPr>
      <w:r>
        <w:rPr/>
        <w:t xml:space="preserve">6).  Филиал в силу объективных факторов выступают в качестве субъекта не только образовательных, но и экономических отношений. В связи с этим перед ними стаяла проблема эффективного использования нематериальных и материальных источников для получения дополнительных доходов. Динамика распределения стипендиального обеспечения показывает (Рис.5) об относительной стабильности выплат стипендии по видам и категориям обучающихся. Отмечается увеличение объема выплат стипендий на 688,2 тыс. руб, в  том числе социальной и выплат других форм материальной поддержки обучающихся на 2,44 % по сравнению с 2014 годом. </w:t>
      </w:r>
    </w:p>
    <w:p>
      <w:pPr>
        <w:pStyle w:val="Normal"/>
        <w:jc w:val="both"/>
        <w:rPr/>
      </w:pPr>
      <w:r>
        <w:rPr/>
        <w:t>7). Динамика (Рис.9) среднемесячной заработной платы по учреждению за 2015 год говорит о безусловном росте доходов работников профессорско- преподавательского состава. Средняя заработная плата профессорско- преподавательского увеличилась на 19,3% по сравнению с аналогичным периодом 2014 года. Усовершенствован порядок и условия стимулирования научно-педагогических работников с целью эффективного контракта, ориентированного на результа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8). Приобретены основные средства и материальные запасы:</w:t>
      </w:r>
    </w:p>
    <w:p>
      <w:pPr>
        <w:pStyle w:val="Normal"/>
        <w:jc w:val="both"/>
        <w:rPr/>
      </w:pPr>
      <w:r>
        <w:rPr/>
        <w:t>-библиотечный фонд-42,29 тыс. руб.;</w:t>
      </w:r>
    </w:p>
    <w:p>
      <w:pPr>
        <w:pStyle w:val="Normal"/>
        <w:jc w:val="both"/>
        <w:rPr/>
      </w:pPr>
      <w:r>
        <w:rPr/>
        <w:t>-системные блоки, ноутбук-148,48 тыс. руб.;</w:t>
      </w:r>
    </w:p>
    <w:p>
      <w:pPr>
        <w:pStyle w:val="Normal"/>
        <w:jc w:val="both"/>
        <w:rPr/>
      </w:pPr>
      <w:r>
        <w:rPr/>
        <w:t>-душевая кабина-40,79 тыс. руб.;</w:t>
      </w:r>
    </w:p>
    <w:p>
      <w:pPr>
        <w:pStyle w:val="Normal"/>
        <w:jc w:val="both"/>
        <w:rPr/>
      </w:pPr>
      <w:r>
        <w:rPr/>
        <w:t>-коммутатор-10,87 тыс. руб.;</w:t>
      </w:r>
    </w:p>
    <w:p>
      <w:pPr>
        <w:pStyle w:val="Normal"/>
        <w:jc w:val="both"/>
        <w:rPr/>
      </w:pPr>
      <w:r>
        <w:rPr/>
        <w:t>-триммер-7,6 тыс. руб.</w:t>
      </w:r>
    </w:p>
    <w:p>
      <w:pPr>
        <w:pStyle w:val="Normal"/>
        <w:jc w:val="both"/>
        <w:rPr/>
      </w:pPr>
      <w:r>
        <w:rPr/>
        <w:t>-хозяйственные и строительные материалы (моющие средства, канцелярия, болты, шайбы сантехн., краны, кабель, шифер, спец. одежда, комплектующие зап.части к оргтехнике, счетчики, запчасти к автомобилям, микрофон, листы гипсокартона и другие)-1139,72 тыс.руб.</w:t>
      </w:r>
    </w:p>
    <w:p>
      <w:pPr>
        <w:pStyle w:val="Normal"/>
        <w:jc w:val="both"/>
        <w:rPr/>
      </w:pPr>
      <w:r>
        <w:rPr/>
        <w:t>9). Расходование ГСМ (Рис.7)</w:t>
      </w:r>
    </w:p>
    <w:p>
      <w:pPr>
        <w:pStyle w:val="Normal"/>
        <w:jc w:val="both"/>
        <w:rPr/>
      </w:pPr>
      <w:r>
        <w:rPr/>
        <w:t>10). Объем коммунальных расходов (Рис. 6) составил в 2015 году меньше по сравнению с 2014 годом в связи с переоборудованием котельной. В 2016 году затраты на оплату коммунальных услуг значительно возрастут из-за увеличения стоимости гикакалории.</w:t>
      </w:r>
    </w:p>
    <w:p>
      <w:pPr>
        <w:pStyle w:val="Normal"/>
        <w:jc w:val="both"/>
        <w:rPr/>
      </w:pPr>
      <w:r>
        <w:rPr/>
        <w:t>11). Расходы на командировочные расходы сотрудникам в 2015 году составили 350,74 тыс.руб.(командировочные студентам-78,4, командировочные прподавателям-222,6, командировочные прочего персонала-49,7:</w:t>
      </w:r>
    </w:p>
    <w:p>
      <w:pPr>
        <w:pStyle w:val="Normal"/>
        <w:jc w:val="both"/>
        <w:rPr/>
      </w:pPr>
      <w:r>
        <w:rPr/>
        <w:t>-на выплату суточных-98,2  тыс.руб.</w:t>
      </w:r>
    </w:p>
    <w:p>
      <w:pPr>
        <w:pStyle w:val="Normal"/>
        <w:jc w:val="both"/>
        <w:rPr/>
      </w:pPr>
      <w:r>
        <w:rPr/>
        <w:t>-на выплату оплату стоимости проезда в командировке-189,58 тыс.руб.</w:t>
      </w:r>
    </w:p>
    <w:p>
      <w:pPr>
        <w:pStyle w:val="Normal"/>
        <w:jc w:val="both"/>
        <w:rPr/>
      </w:pPr>
      <w:r>
        <w:rPr/>
        <w:t>- на выплату стоимости проживания-62,96 тыс.руб.</w:t>
      </w:r>
    </w:p>
    <w:p>
      <w:pPr>
        <w:pStyle w:val="Normal"/>
        <w:jc w:val="both"/>
        <w:rPr/>
      </w:pPr>
      <w:r>
        <w:rPr/>
        <w:t>12).Затраты на услуги связи составили-347,93 тыс.руб.</w:t>
      </w:r>
    </w:p>
    <w:p>
      <w:pPr>
        <w:pStyle w:val="Normal"/>
        <w:jc w:val="both"/>
        <w:rPr/>
      </w:pPr>
      <w:r>
        <w:rPr/>
        <w:t>13). Анализ задолженности студентов (Рис.8) показал, что дебиторская задолженность по оплате обучения студентами в 2015 году увеличилась по сравнению с 2014 годом на 391,02 тыс. руб.</w:t>
      </w:r>
    </w:p>
    <w:p>
      <w:pPr>
        <w:pStyle w:val="Normal"/>
        <w:jc w:val="both"/>
        <w:rPr/>
      </w:pPr>
      <w:r>
        <w:rPr/>
        <w:t>14.) Структура основных средств (Рис.10)</w:t>
      </w:r>
    </w:p>
    <w:p>
      <w:pPr>
        <w:pStyle w:val="Normal"/>
        <w:jc w:val="both"/>
        <w:rPr/>
      </w:pPr>
      <w:r>
        <w:rPr/>
        <w:t xml:space="preserve">14). Ежеквартально (ежемесячно) проводятся мониторинги по контролю за состоянием числящейся задолженности по оплате за образовательные услуги, а также за услуги по проживанию в общежитиях обучающихся и работников университета. 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6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Мероприятия и перспективы по работе филиа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6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Увеличение набора коммерческих студентов .</w:t>
      </w:r>
    </w:p>
    <w:p>
      <w:pPr>
        <w:pStyle w:val="Heading1"/>
        <w:tabs>
          <w:tab w:val="clear" w:pos="708"/>
          <w:tab w:val="left" w:pos="6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Работа по увеличению дополнительных образовательных услуг .                                                3.Продолжение работы по дебиторской задолженности со студентами.</w:t>
      </w:r>
    </w:p>
    <w:p>
      <w:pPr>
        <w:pStyle w:val="Heading1"/>
        <w:tabs>
          <w:tab w:val="clear" w:pos="708"/>
          <w:tab w:val="left" w:pos="6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Активизировать работу по оформлению заявок на гранты и конкурсы.</w:t>
      </w:r>
    </w:p>
    <w:p>
      <w:pPr>
        <w:pStyle w:val="Heading1"/>
        <w:tabs>
          <w:tab w:val="clear" w:pos="708"/>
          <w:tab w:val="left" w:pos="6260" w:leader="none"/>
        </w:tabs>
        <w:rPr>
          <w:sz w:val="24"/>
          <w:szCs w:val="24"/>
        </w:rPr>
      </w:pPr>
      <w:r>
        <w:rPr>
          <w:sz w:val="24"/>
          <w:szCs w:val="24"/>
        </w:rPr>
        <w:t>6. Продолжение работы по заключению и исполнению контрактов в соответствии ФЗ-223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Начальник отдела, главный бухгалтер                                             Бурдей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00:00Z</dcterms:created>
  <dc:creator>Филиал ГОУ ВПО "ОмГПУ" в г. Тара</dc:creator>
  <dc:description/>
  <cp:keywords/>
  <dc:language>en-US</dc:language>
  <cp:lastModifiedBy>Филиал ГОУ ВПО "ОмГПУ" в г. Тара</cp:lastModifiedBy>
  <dcterms:modified xsi:type="dcterms:W3CDTF">2016-05-12T05:00:00Z</dcterms:modified>
  <cp:revision>2</cp:revision>
  <dc:subject/>
  <dc:title>О финасово-хозяйственной деятельности филиала за 2015 год</dc:title>
</cp:coreProperties>
</file>