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6 к Правилам приема на обучение в ФГБОУ ВО «ОмГПУ» по образовательным программам высшего образования  - программам бакалавриата, программам специалитета, программам магистратуры на 2019/2020 учебный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особых правах и преимуществах, указанных в пунктах 33, 37 и 38 Порядка.</w:t>
      </w:r>
    </w:p>
    <w:p>
      <w:pPr>
        <w:pStyle w:val="Style19"/>
        <w:spacing w:lineRule="auto" w:line="360" w:before="0" w:after="0"/>
        <w:ind w:lef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прием без вступительных испытаний имеют: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бедители и призеры заключительного этапа всероссийской олимпиады школьников (далее - победители и призеры всероссийской олимпиады; таблица 1)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члены сборных команд Российской Федерации), по специальностям и (или) направлениям подготовки, соответствующим профилю всероссийской олимпиады школьников или международной олимпиады, – в течение 4 лет, следующих за годом проведения соответствующей олимпиады;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бедители и призеры IV этапа всеукраинских ученических олимпиад, члены сборных команд Украины, участвовавших в международных олимпиадах по общеобразовательным предметам, по специальностям и (или) направлениям подготовки, соответствующим профилю всеукраинской олимпиады или международной олимпиады, - в течение 4 лет, следующих за годом проведения соответствующей олимпиады, если указанные победители, призеры и члены сборных команд относятся к числу лиц, указанных в части 3.1 статьи 5 Федерального закона №84-ФЗ;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мпионы и призеры Олимпийских игр, Паралимпийских игр и Сурдлимпийских игр, чемпионы мира, чемпионы Европы, лица, занявшие первое место на первенстве мира, первенстве Европы по видам спорта, включенным в программы Олимпийских игр, Паралимпийских игр и Сурдлимпийских игр (далее - чемпионы (призеры) в области спорта), по специальностям и (или) направлениям подготовки в области физической культуры и спорта.</w:t>
      </w:r>
    </w:p>
    <w:p>
      <w:pPr>
        <w:pStyle w:val="Style19"/>
        <w:spacing w:lineRule="auto" w:line="36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бедителям и призерам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течение 4 лет, следующих за годом проведения соответствующей олимпиады, предоставляются следующие особые права при приеме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: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Style19"/>
        <w:spacing w:lineRule="auto" w:line="36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профильной, творческой и (или) профессиональной направленности, предусмотренные частями 7 и 8 статьи 70 Федерального закона №273-ФЗ (далее – право на 100 баллов) (Таблица 2).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права, указанные в подпунктах 1 и 2 настоящего пункта, могут предоставляться одним и тем же поступающим. В случае предоставления особого права, указанного в подпункте 2 настоящего пункта, поступающим устанавливается наивысший результат (100 баллов) соответствующего вступительного испытания (испытаний).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цам, указанным в п. 3.1 и п. 3.4 Правил приема, предоставляется в течение сроков, указанных в п. 3.1 и 3.4 Правил приема, преимущество посредством приравнивания к лицам, набравшим максимальное количество баллов ЕГЭ (100 баллов) по общеобразовательному предмету или получившим наивысший результат (100 баллов) дополнительного вступительного испытания (испытаний) профильной, творческой и (или) профессиональной направленности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 статьи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73-ФЗ, если общеобразовательный предмет или дополнительное вступительное испытание соответствует профилю олимпиады или статусу чемпиона (призера) в области спорта (Таблица 2).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ые права, указанные в пункте 2, и преимущество, указанное в пункте 3 предоставляются победителям и призерам олимпиад школьников (за исключением творческих олимпиад и олимпиад в области физической культуры и спорта) при наличии у них результатов ЕГЭ не ниже 75 баллов:</w:t>
      </w:r>
    </w:p>
    <w:p>
      <w:pPr>
        <w:pStyle w:val="Style19"/>
        <w:spacing w:lineRule="auto" w:line="36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спользования особого права, указанного в подпункте 1 пункта 2, - по общеобразовательному предмету, соответствующего профилю олимпиады. Указанный общеобразовательный предмет выбирается университетом из числа общеобразовательных предметов, соответствующих профилю олимпиады, установленных в перечне олимпиад школьников, утвержд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 случае если в указанном перечне не установлены общеобразовательные предметы, по которым проводится ЕГЭ, - устанавливается университетом самостоятельно;</w:t>
      </w:r>
    </w:p>
    <w:p>
      <w:pPr>
        <w:pStyle w:val="Style19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спользования особого права, указанного в подпункте 2 пункта 2, или преимущества, указанного в пункте 3, - по общеобразовательному предмету, соответствующему вступительному испыта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аблица 1. Информация о соответствии профиля всероссийской олимпиады школьник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специальностям и направлениям подготовки бакалавриата ОмГПУ для предоставления права на прием без вступительных испытаний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228"/>
        <w:gridCol w:w="1134"/>
        <w:gridCol w:w="2409"/>
        <w:gridCol w:w="131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готов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правленность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образовательный предмет, по которому проводится олимпи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образовательный предмет (вступитель-ное испытание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ЕСТЕСТВЕННОНАУЧНОГО ОБРАЗОВАНИЯ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эк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эк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основы безопасности жизне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УЛЬТЕТ МАТЕМАТИКИ, ИНФОРМАТИКИ, ФИЗИКИ И ТЕХНОЛОГ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и серв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ИКТ, 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, астроно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И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, информатика и И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иностранного языка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 и Иностранный язык (немец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, немец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, немецкий, француз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, немецкий, француз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 и Иностранный язык (француз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, французский язык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китайский язык) и 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, китайский язык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ИСТОРИИ, ФИЛОСОФИИ 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 двумя профилями подготовк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НАЧАЛЬНОГО, ДОШКОЛЬНОГО И 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 образ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дефек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и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ЧЕСКИЙ ФАКУЛЬТЕ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ЭКОНОМИКИ, МЕНЕДЖМЕНТА, СЕРВИСА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двумя профилями подготовк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-ны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708" w:firstLine="708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9"/>
        <w:spacing w:lineRule="auto" w:line="276"/>
        <w:ind w:left="284" w:firstLine="708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Таблица 2. Соответствие профиля олимпиад школьников,</w:t>
      </w:r>
      <w:r>
        <w:rPr>
          <w:rFonts w:cs="Times New Roman" w:ascii="Times New Roman" w:hAnsi="Times New Roman"/>
          <w:b/>
        </w:rPr>
        <w:t xml:space="preserve"> проводимых в порядке, устанавливаемом Минобрнауки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16"/>
        </w:rPr>
        <w:t>общеобразовательному предмету для предоставления особого права быть приравненным к лицам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творческой и (или) профессиональной направленности.*</w:t>
      </w:r>
    </w:p>
    <w:p>
      <w:pPr>
        <w:pStyle w:val="Style19"/>
        <w:spacing w:lineRule="auto" w:line="276"/>
        <w:ind w:left="708" w:firstLine="708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0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58"/>
        <w:gridCol w:w="462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образовательный предмет (В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филь олимпиады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стественные наук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дицин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 язык (английский, немецкий, французский язык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е язык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точные язык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гвистик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 мировых цивилизаци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е отношения и глобалистик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 российской государственност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православной культуры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манитарные и социальные науки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ология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рналистик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итология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ософия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ология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манитарные и социальные науки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гвистик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женерные наук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е испытание (рисунок, живопись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кадемический рисунок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Живопись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ое испытание (проектная композиц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зайн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кадемический рисунок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Живопис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мпозиц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ое испытание (монументальная композиц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кадемический рисунок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Живопис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мпозиция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ое испытание (декоративная композиц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кадемический рисунок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Живопис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мпозиция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ический рисунок и декоративная композиция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* </w:t>
      </w:r>
      <w:r>
        <w:rPr>
          <w:rFonts w:cs="Times New Roman" w:ascii="Times New Roman" w:hAnsi="Times New Roman"/>
          <w:b/>
          <w:szCs w:val="18"/>
          <w:u w:val="single"/>
        </w:rPr>
        <w:t xml:space="preserve">Для предоставления особого права необходимо наличие результатов ЕГЭ по общеобразовательному предмету, соответствующему профилю олимпиады школьников, или </w:t>
      </w:r>
      <w:r>
        <w:rPr>
          <w:rFonts w:cs="Times New Roman" w:ascii="Times New Roman" w:hAnsi="Times New Roman"/>
          <w:b/>
          <w:szCs w:val="16"/>
          <w:u w:val="single"/>
        </w:rPr>
        <w:t>дополнительных вступительных испытаний творческой и (или) профессиональной направленности</w:t>
      </w:r>
      <w:r>
        <w:rPr>
          <w:rFonts w:cs="Times New Roman" w:ascii="Times New Roman" w:hAnsi="Times New Roman"/>
          <w:b/>
          <w:szCs w:val="18"/>
          <w:u w:val="single"/>
        </w:rPr>
        <w:t xml:space="preserve"> не ниже 75 баллов.</w:t>
      </w:r>
    </w:p>
    <w:sectPr>
      <w:footnotePr>
        <w:numFmt w:val="decimal"/>
      </w:footnotePr>
      <w:type w:val="nextPage"/>
      <w:pgSz w:w="11906" w:h="16838"/>
      <w:pgMar w:left="709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каз Минобрнауки России «Об утверждении перечня олимпиад школьников и их уровней на 2014/15 учебный год» от 20.02.2015 №120; Приказ Минобрнауки России «Об утверждении перечня олимпиад школьников и их уровней на 2015/16 учебный год» от 28.08.2015 №901; Приказ Минобрнауки России «Об утверждении перечня олимпиад школьников и их уровней на 2016/17 учебный год» от 30.08.2016 №1118; Приказ Минобрнауки России «Об утверждении перечня олимпиад школьников и их уровней на 2017/18 учебный год» от 30.08.2017 №866; Приказ Минобрнауки России «Об утверждении перечня олимпиад школьников и их уровней на 2018/19 учебный год» от 28.08.2018 №32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каз Минобрнауки России «Об утверждении перечня олимпиад школьников и их уровней на 2014/15 учебный год» от 20.02.2015 №120; Приказ Минобрнауки России «Об утверждении перечня олимпиад школьников и их уровней на 2015/16 учебный год» от 28.08.2015 №901; Приказ Минобрнауки России «Об утверждении перечня олимпиад школьников и их уровней на 2016/17 учебный год» от 30.08.2016 №1118; Приказ Минобрнауки России «Об утверждении перечня олимпиад школьников и их уровней на 2017/18 учебный год» от 30.08.2017 №866; Приказ Минобрнауки России «Об утверждении перечня олимпиад школьников и их уровней на 2018/19 учебный год» от 28.08.2018 №32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иказ Минобрнауки России «Об утверждении порядка проведения всероссийской олимпиады школьников» от 18.11.2013 г. №125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Победители и призеры олимпиад школьников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</w:t>
      </w:r>
      <w:r>
        <w:rPr>
          <w:rFonts w:cs="Times New Roman" w:ascii="Times New Roman" w:hAnsi="Times New Roman"/>
        </w:rPr>
        <w:t>образования (согласно приказам Минобрнауки России «Об утверждении перечня олимпиад школьников и их уровней на 2015/16 учебный год» от 28.08.2015 №901;  «Об утверждении перечня олимпиад школьников и их уровней на 2016/17 учебный год» от 30.08.2016 №1118; «Об утверждении перечня олимпиад школьников и их уровней на 2017/18 учебный год» от 30.08.2017 №866; Приказ Минобрнауки России «Об утверждении перечня олимпиад школьников и их уровней на 2018/19 учебный год» от 28.08.2018 №32н), в течение 4 лет, следующих за годом проведения соответствующей олимпиад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96017E3E3F33CE38E641219EEB17086C564DECE9DE309EBD14B8E09A9AFD7999A6BD6FBBF373B15CEL" TargetMode="External"/><Relationship Id="rId3" Type="http://schemas.openxmlformats.org/officeDocument/2006/relationships/hyperlink" Target="consultantplus://offline/ref=07E96017E3E3F33CE38E641219EEB17086C564DECE9DE309EBD14B8E09A9AFD7999A6BD6FBBF373B15C9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3:00Z</dcterms:created>
  <dc:creator>parm1</dc:creator>
  <dc:description/>
  <dc:language>en-US</dc:language>
  <cp:lastModifiedBy>Артемка</cp:lastModifiedBy>
  <cp:lastPrinted>2018-09-26T15:23:00Z</cp:lastPrinted>
  <dcterms:modified xsi:type="dcterms:W3CDTF">2018-10-03T10:03:00Z</dcterms:modified>
  <cp:revision>3</cp:revision>
  <dc:subject/>
  <dc:title/>
</cp:coreProperties>
</file>