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4 к Правилам приема на обучение в ФГБОУ ВО «ОмГПУ» по образовательным программам высшего образования – программам бакалавриата, программам специалитета, программам магистратуры на 2020/2021 учебный год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подготовку вступительного экзамена по русскому языку и призвана помочь поступающим в магистратуру по направлению подготовки 44.04.01 Педагогическое образование, направленности (профилю)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овое образование (русский язык) </w:t>
      </w:r>
      <w:r>
        <w:rPr>
          <w:rFonts w:cs="Times New Roman" w:ascii="Times New Roman" w:hAnsi="Times New Roman"/>
          <w:sz w:val="24"/>
          <w:szCs w:val="24"/>
        </w:rPr>
        <w:t xml:space="preserve">обобщить знания по основным проблемам курса. Программа составлена на основе Федерального государственного образовательного стандарта подготовки бакалав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испытание проходит в форме тестирования с использованием дистанционных технолог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состоит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ов, включающих основные разделы курса русского языка. Правильный ответ на вопрос оценивается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а. Неправильный ответ оценивается в 0 баллов. Таким образом, максимальная оценка соответству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ам. На каждый вопрос теста тольк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ый отве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альное количество баллов для участия в конкурсе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содержание дисциплины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как общественное явление. Виды классификаций языков. Место русского языка в генеалогической и типологической классификациях язы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ультура речи. Стилист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литературный язык. Понятие языковой нормы, её типы и варианты. Ненормативные языковые явления. Система функциональных стилей современного русского литературного языка, характеристика основных ст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го языка: орфоэпические, словообразовательные, лексические, морфологические, синтаксические. Средства художественной выраз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нетика. Графика. Орфограф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уляционные и акустические принципы классификации согласных и гласных звуков. Русское ударение. Слоговой принцип русской графики. Основные принципы русской орфограф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ексикология и фразеолог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русского языка. Лексическое значение слова, типы значений. Лексика и фразеология русского языка с точки зрения её происхождения. Фразеологические единицы русского языка; их основные свойства в соотношении со словом; характеристика фразеологизмов по степени семантической слитности. Грамматическая классификация фразеологиз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лексикографии. Важнейшие словари русск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ово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 и морфема. Морфемный состав слова. Парадигматические и синтагматические отношения в морфеми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ловообразования. Словообразовательная мотивация как важнейшее понятие деривации. Системные отношения в слово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орфолог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частей речи в русском языке. Принципы выделения лексико-грамматических разрядов у именных частей речи (существительных, прилагательных). Переходные явления как способ обогащения лексической системы языка. Основные характеристики знаменательных и служебных часте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интаксис. Пункту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нтаксические единицы. Синтаксические связи как фундаментальное понятие синтаксиса. Виды синтаксических связей. Словосочетание как единица синтакси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синтаксическое учение о предложении. Основные структурно-семантические типы предложений. Учение о членах предложения. Главные и второстепенные члены предложения. Принципы типологии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Система знаков препинания в современном русском языке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Захарова, Л. 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усского языка: историческая грамматика [Текст] : учеб. пособие для студ. вузов, обучающихся по направлению и спец. «Филология» / Л. А. Захарова, Г. Н. Старикова. – М. : Флинта: Наука, 201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15 эк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кант, П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й русский язы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нтакси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Текст] : учеб. пособие для студ вузов обучающихся по спец. и направлению "Филология" / П. А. Лекант. – М. : Академия, 2010. – 248 с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0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ыльникова, С. 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рем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ловообразование. Морфология [Текст] : учеб.-метод. комплекс для дистанционного обуч. студентов пед. вузов / С. Е. Мыльникова, Т. А. Фадеева, Е. А. Глотова. – М. : Флинта: Наука, 2010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50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ипова, Л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фолог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рем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[Текст] : учеб. пособие для студ. вузов, обучающихся по спец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литература» / Л. И. Осипова. – М. : Академия , 2010. – 18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20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ременны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ий литератур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: учебник для студ. вузов, обучающихся по гуманитарным спец. / ред.: В. Г. Костомаров, В. И. Максимов. – 2-е изд., перераб. и доп. – М. : Юрайт, 2010. – 91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3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ременны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и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Текст] : учеб. для студ. вузов / В. А. Белошапкова [и др.] ; ред. В. А. Белошапкова. – 4-е изд., стер. – М. : АльянС, 2011. – 926 с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5 эк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Хабургаев, Г. 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рославянский язык [Текст] : учеб. для студ. пед. ин-тов по спец. № 2101 «Рус. яз. и лит.» / Г. А. Хабургаев. – 3-е изд., стер. – М. : АльянС, 2012. – 288 с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5 экз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йлова, К. А., Леденёва В. В.</w:t>
      </w:r>
      <w:r>
        <w:rPr>
          <w:rFonts w:cs="Times New Roman" w:ascii="Times New Roman" w:hAnsi="Times New Roman"/>
          <w:sz w:val="24"/>
          <w:szCs w:val="24"/>
        </w:rPr>
        <w:t xml:space="preserve"> История русского литературного язы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Текст] : учеб. для студ. вузов, обучающихся по спец. «Рус. яз. и лит.» / К. А. Войлова, В. В. Леденева. – М. : Дрофа, 2009. – 495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27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рем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нали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ых единиц [Текст] : учеб. для студ. учреждений высш. проф. образования: в 2 ч. / ред. Е. И. Диброва. -– 4-е изд. перераб. – М.: Академ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Морфология. Синтаксис / В. В. Бабайцева [и др.]. – 2011. – 62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1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улежкова, С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ославян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ревн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то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ская граммат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: опыт сопоставительного изучения [Текст] : учеб.-метод. пособие / С. Г. Шулежкова. – М. : Флинта : Наука,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3 экз.</w:t>
      </w:r>
    </w:p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и шкала оцен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 состоит из 25 вопросов закрытой формы – с вариантами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ния 1 – 15 представляют собой не связанные друг с другом вопросы, последовательно проверяющие теоретические и практические знания из области русского языка (от фонетики до синтаксиса) и культуры речи (от фонетических норм до синтаксических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я 16 – 25 представляют собой 2 деформированных текста, каждый из которых посвящен стилистическим ресурсам русского языка. В текстах пропущены слова; при выборе из предложенных вариантов участник экзамена может полностью восстановить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ильный ответ на каждый вопрос тольк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ждый правильный ответ оценивае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алла, максимально возможное число баллов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верном выполн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нее чем 10 зад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т.е. при сумме балл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нее 4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экзамен не с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участник вступительного испытания лишается возможности претендовать на место в магист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верном выполн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и более зад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т.е. при сумме балл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40 до 1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экзамен с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участник вступительного испытания может претендовать на место в магистра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ала оцени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стика компетенций экзаменуемого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владение материалом на высоком уровн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о владение материалом на хорошем (продвинутом) уровне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о владение материалом на среднем допустимом уровне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владение материалом на нижнем допустимом (пороговом) уровн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материалом не позволяет продолжить обучение в магистратур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онный вариант вступительного испы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асть 1 (задания 1 – 15)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тветьте на вопросы те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сего вопросов – 15; правильный ответ на каждый вопрос –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 точки зрения формы речь может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й и диалогиче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и письменн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ой и разговор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е суждение неверн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– это вежливое отношение к окружающим, выраженное невербальными средст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ый день</w:t>
      </w:r>
      <w:r>
        <w:rPr>
          <w:rFonts w:cs="Times New Roman" w:ascii="Times New Roman" w:hAnsi="Times New Roman"/>
          <w:sz w:val="24"/>
          <w:szCs w:val="24"/>
        </w:rPr>
        <w:t xml:space="preserve"> – это одна из этикетных формул привет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– это система выработанных в данном языке формул, которые служат для установления контакта между собеседниками и поддержания общения в нужной тона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каком слове верно выделена буква, обозначающая ударный гласны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граф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йдите написание, отражающее ненормативное произно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нд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етирова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е предложение не содержит тавтолог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о выставке мы отдали классному руководителю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урочное планирование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 праву завоевала призовой куб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 каком предложении нет нарушения лексических нор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новь возобновили отнош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ошел, громко разговаривая и жестикулируя рука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 работает в выходные и праздничные д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каком ряду все фамилии не склоняются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рис) Френкель, (Лаврентий) Берия, (Елена) Ко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ан) Белых, (Игорь) Дубяго, (Анна) Короленко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на) Корнейчук, (Виктор) Гюго, (Семен) Сковор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 каком предложении нет ошиб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изави оказался отличным собеседн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вкусное и полезное кольра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 эта шампу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 каком ряду нет грамматических ошиб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проезд, сходный с прежним, заведующий кафед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ать в чем-нибудь, рецензия на книгу, управляющий фер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росьбу, оплатить за проживание, отзыв на рабо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 каком ряду во всех словах есть звук [г]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мония, сегодня, рейти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гитарист, прост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гражданство, вокз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я, экзамен, катало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В каком при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еверно указано лексическое значение слов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Ф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енос названия с одного явления на другое на основании их сходств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ИНВЕРСИЯ –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рушение «естественного порядка» сл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целью выделения слова во фразе, создания ритмико-мелодической организации реч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ФОРА – повторение слов или выражений в конце смежных отрывков (фраз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НАНС – повторение в тексте одинаковых или похожих согласных, которое служит для создания звукового образа, усиливает выразительность поэтической ре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12. В каком предложении вместо слова БУДНИЧНЫЙ нужно употребить БУДНИЙ?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Мне стало неловко за свой обычный БУДНИЧНЫЙ костюм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Большинство людей не затрудняет себя выбором наиболее подходящего слова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в БУДНИЧНОЙ, обиходной речи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ван Петрович уже в спокойном БУДНИЧНОМ настроении сидит за столом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против повара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Люди всё приходили и приходили к квартире поэта, несмотря на БУДНИЧНЫЙ 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день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13. В каком предложении грамматическая основа определена неверн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u w:val="single"/>
        </w:rPr>
        <w:t xml:space="preserve">Суметь добиться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этого – вот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u w:val="double"/>
        </w:rPr>
        <w:t>задача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правиль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u w:val="single"/>
        </w:rPr>
        <w:t>Кто-то из мужчин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u w:val="double"/>
        </w:rPr>
        <w:t>выстрел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ы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double"/>
        </w:rPr>
        <w:t>уех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деревн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double"/>
        </w:rPr>
        <w:t xml:space="preserve"> работ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школ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double"/>
        </w:rPr>
        <w:t>учи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u w:val="single"/>
        </w:rPr>
        <w:t>Талант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у него –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u w:val="double"/>
        </w:rPr>
        <w:t>дай Бог каждому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05"/>
          <w:sz w:val="24"/>
          <w:szCs w:val="24"/>
        </w:rPr>
        <w:t>14. В каком предложении цитата неправильно оформлена?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го в русском языке есть великое множество хороших сл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л К.Г. Паустовский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ловам М. Горького, </w:t>
      </w: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cs="Times New Roman" w:ascii="Times New Roman" w:hAnsi="Times New Roman"/>
          <w:color w:val="000000"/>
          <w:sz w:val="24"/>
          <w:szCs w:val="24"/>
        </w:rPr>
        <w:t>скусство должно облагораживать люд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Госдумы РФ Б. Грызлов сказал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вере добывается значительная часть полезных ископаемых, поэтому освоение Ямала – задача очень важна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еон однажды заметил, ч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я могу проиграть эту битву, но не могу потерять минут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5. В ка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е в качеств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редства выразительности использ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антитеза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Театр – это такая кафедра, с которой мож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о много сказать миру. (Н. Гоголь)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Джентльмены не говорят о деньгах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джентльмены имеют деньги. (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Человеку не нужно ничего сверх того, что дала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ему природа. За исключением денег.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(Ю. Бесте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6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Мысль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двигатель всякой нации, предво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дитель всякой армии, артиллерия во всякой вой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не. Не будь мысли, даже глупость утратила бы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значение. (Папини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w w:val="10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2 (задания 16 – 25). Восстановите целостность текст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азеологическая стилистика изучает употребление в речи сложных по составу языковых единиц, имеющих устойчивый характер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омать голову, кот наплакал</w:t>
      </w:r>
      <w:r>
        <w:rPr>
          <w:rFonts w:cs="Times New Roman" w:ascii="Times New Roman" w:hAnsi="Times New Roman"/>
          <w:sz w:val="24"/>
          <w:szCs w:val="24"/>
          <w:lang w:eastAsia="ru-RU"/>
        </w:rPr>
        <w:t>,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оковая терап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п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й особенностью фразеологизмов является их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>): они не создаются в процессе речи, а используются такими, какими закрепились в язы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азеологические средства языка, как и лексика, находят применение в различных функциональных стилях и, соответственно, имеют ту или иную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) окра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у и ту же мысль можно выразить, используя различные фразеологизмы, выступающие в качестве ... (19) (ср. 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им миром мазаны, два сапога пара, одного поля я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ние точного значения фразеологизма, его лексико-грамматического состава, экспрессивно-стилистических особенностей, сферы употребления, сочетаемости приводят к речевым ошибкам. Так, употребление фразеологизма без учета его семантики искажает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) высказывания. (по И. Б. Голуб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горячая точ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интересная верс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поделиться мнением с коллег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сочетаем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воспроизводим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еман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экспрессивну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эмоциональну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тилистическу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антоним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синоним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омони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смыс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национальный колори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интаксический стр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эпоха обогащает язык новыми словами.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азываются слова, сохраняющие оттенок свежести, новизн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условий создания эти слова могут быть анонимными, если их возникновение не связывается с именем создателя, или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т.е. введенными в употребление конкретными авторами. Ко второй группе относится, например, сло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заседавш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зданное В. Маяковским. Став достоянием языка, такие слова присоединяются к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лексике. Это случилось с созданными М. В. Ломоносовым термин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везд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волу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тя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цели создания новые слова можно разделить на ... и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ервые называют понятия, вторые дают образную характеристику предмета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того, входят ли новые слова в язык или являются лишь фактами речи, создаются «на случай», они делятся на языковые и окказиональные. Слова первой группы становятся со временем достояние межстилевой или специальной лексики и фиксируются ..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). (по И. Б. Голуб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историзм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архаизм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неологизм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индивидуально-авторски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речевы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писательски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устаревш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пассивно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актив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номинативные и стилистическ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однозначные и многознач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нейтральные и стилистически окрашен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  <w:tab/>
        <w:t>толковыми словарями русского язы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  <w:tab/>
        <w:t>словарями трудностей русского язы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фразеологическими словарями русского язы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ьные отве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науки и высшего образования РФ от 3 апреля 2020 г. № 547 “Об особенностях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”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>
        <w:w w:val="10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2:00Z</dcterms:created>
  <dc:creator>Пользователь</dc:creator>
  <dc:description/>
  <cp:keywords/>
  <dc:language>en-US</dc:language>
  <cp:lastModifiedBy>Пользователь</cp:lastModifiedBy>
  <cp:lastPrinted>2017-09-19T12:26:00Z</cp:lastPrinted>
  <dcterms:modified xsi:type="dcterms:W3CDTF">2020-05-27T06:31:00Z</dcterms:modified>
  <cp:revision>28</cp:revision>
  <dc:subject/>
  <dc:title>Уважаемые коллеги, добрый день</dc:title>
</cp:coreProperties>
</file>