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10"/>
          <w:szCs w:val="10"/>
          <w:lang w:val="en-US" w:eastAsia="en-US"/>
        </w:rPr>
      </w:pPr>
      <w:r>
        <w:rPr>
          <w:spacing w:val="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31800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ИНОБРНАУКИ РОСС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Омский государственный педагогический университет» в г. Тар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илиал ОмГПУ в г. Таре)</w:t>
      </w:r>
    </w:p>
    <w:p>
      <w:pPr>
        <w:pStyle w:val="Normal"/>
        <w:ind w:left="-90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3"/>
        <w:spacing w:before="0" w:after="0"/>
        <w:ind w:left="3686" w:firstLine="1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учебно-методической комиссии: </w:t>
      </w:r>
    </w:p>
    <w:p>
      <w:pPr>
        <w:pStyle w:val="Normal"/>
        <w:ind w:left="3686" w:hanging="0"/>
        <w:jc w:val="right"/>
        <w:rPr/>
      </w:pPr>
      <w:r>
        <w:rPr/>
        <w:t>____________________________/____________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vertAlign w:val="superscript"/>
        </w:rPr>
        <w:t>(уч. степ.,  уч. звание, должность) (Ф.И.О)</w:t>
        <w:tab/>
        <w:tab/>
        <w:t>(подпись)</w:t>
      </w:r>
    </w:p>
    <w:p>
      <w:pPr>
        <w:pStyle w:val="Normal"/>
        <w:ind w:left="3686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536" w:hanging="0"/>
        <w:jc w:val="both"/>
        <w:rPr/>
      </w:pPr>
      <w:r>
        <w:rPr/>
        <w:t>Рабочая программа утверждена</w:t>
      </w:r>
    </w:p>
    <w:p>
      <w:pPr>
        <w:pStyle w:val="Normal"/>
        <w:ind w:left="4536" w:hanging="0"/>
        <w:jc w:val="both"/>
        <w:rPr/>
      </w:pPr>
      <w:r>
        <w:rPr/>
        <w:t>на заседании учебно-методической комиссии</w:t>
      </w:r>
    </w:p>
    <w:p>
      <w:pPr>
        <w:pStyle w:val="Normal"/>
        <w:ind w:left="4536" w:hanging="0"/>
        <w:jc w:val="both"/>
        <w:rPr/>
      </w:pPr>
      <w:r>
        <w:rPr/>
        <w:t>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 20__ г. Протокол  № 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РАБОЧАЯ ПРОГРАММА ДИСЦИПЛИНЫ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  <w:t>Направление подготовки 44.03.01 ПЕДАГОГИЧЕСКОЕ ОБРАЗОВАНИ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t>Направленность (профиль)</w:t>
      </w:r>
      <w:r>
        <w:rPr>
          <w:b/>
        </w:rPr>
        <w:t xml:space="preserve"> ………………………………………………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Рабочая программа, составленная для набора 2014 года (2015 года), приведена в соответствие требованиям Федерального государственного образовательного стандарта высшего образования, утвержденного Приказом Минобрнауки России № 1426 от 4 дека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п.н., доцент </w:t>
        <w:tab/>
        <w:tab/>
        <w:tab/>
        <w:tab/>
        <w:t xml:space="preserve">________ </w:t>
        <w:tab/>
        <w:tab/>
        <w:tab/>
        <w:tab/>
        <w:t>Петров Н.И.</w:t>
      </w:r>
    </w:p>
    <w:p>
      <w:pPr>
        <w:pStyle w:val="Normal"/>
        <w:jc w:val="both"/>
        <w:rPr/>
      </w:pPr>
      <w:r>
        <w:rPr/>
        <w:t>кафедры ________________</w:t>
      </w:r>
    </w:p>
    <w:p>
      <w:pPr>
        <w:pStyle w:val="Normal"/>
        <w:ind w:left="6372" w:hanging="0"/>
        <w:jc w:val="both"/>
        <w:rPr/>
      </w:pPr>
      <w:r>
        <w:rPr/>
        <w:t>___ 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ая программа рассмотрена на заседании кафедры _______________________  </w:t>
      </w:r>
    </w:p>
    <w:p>
      <w:pPr>
        <w:pStyle w:val="Normal"/>
        <w:jc w:val="right"/>
        <w:rPr/>
      </w:pPr>
      <w:r>
        <w:rPr/>
        <w:t>____ ________ 20__ г. Протокол  № __</w:t>
      </w:r>
    </w:p>
    <w:p>
      <w:pPr>
        <w:pStyle w:val="Heading3"/>
        <w:ind w:left="198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ведующий кафедрой</w:t>
        <w:tab/>
        <w:tab/>
        <w:tab/>
        <w:t xml:space="preserve">________ </w:t>
        <w:tab/>
        <w:tab/>
        <w:tab/>
        <w:tab/>
        <w:t>Петров Н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ind w:left="6372" w:hanging="0"/>
        <w:jc w:val="both"/>
        <w:rPr/>
      </w:pPr>
      <w:r>
        <w:rPr/>
        <w:t>___ ___________ 2016 г.</w:t>
      </w:r>
      <w:r>
        <w:br w:type="page"/>
      </w:r>
    </w:p>
    <w:p>
      <w:pPr>
        <w:pStyle w:val="Normal"/>
        <w:ind w:left="567" w:hanging="0"/>
        <w:rPr/>
      </w:pPr>
      <w:r>
        <w:rPr/>
        <w:t xml:space="preserve">Курс: </w:t>
      </w:r>
    </w:p>
    <w:p>
      <w:pPr>
        <w:pStyle w:val="Normal"/>
        <w:ind w:firstLine="540"/>
        <w:jc w:val="both"/>
        <w:rPr/>
      </w:pPr>
      <w:r>
        <w:rPr/>
        <w:t>Форма обучения: (очная / заочная / очно-заочная)</w:t>
      </w:r>
    </w:p>
    <w:p>
      <w:pPr>
        <w:pStyle w:val="Normal"/>
        <w:ind w:firstLine="540"/>
        <w:jc w:val="both"/>
        <w:rPr/>
      </w:pPr>
      <w:r>
        <w:rPr/>
        <w:t xml:space="preserve">Семестр:             </w:t>
      </w:r>
    </w:p>
    <w:p>
      <w:pPr>
        <w:pStyle w:val="Normal"/>
        <w:ind w:firstLine="540"/>
        <w:jc w:val="both"/>
        <w:rPr/>
      </w:pPr>
      <w:r>
        <w:rPr/>
        <w:t>Трудоемкость: ______ зачетных единиц</w:t>
      </w:r>
    </w:p>
    <w:p>
      <w:pPr>
        <w:pStyle w:val="Normal"/>
        <w:ind w:firstLine="540"/>
        <w:jc w:val="both"/>
        <w:rPr/>
      </w:pPr>
      <w:r>
        <w:rPr/>
        <w:t>Объем работы обучающихся во взаимодействии с преподавателем (контактная работа обучающихся с преподавателем) по видам учебных занятий:</w:t>
      </w:r>
    </w:p>
    <w:p>
      <w:pPr>
        <w:pStyle w:val="Normal"/>
        <w:ind w:firstLine="540"/>
        <w:jc w:val="both"/>
        <w:rPr/>
      </w:pPr>
      <w:r>
        <w:rPr/>
        <w:t>Из них:</w:t>
        <w:tab/>
        <w:t>лекций – _____ ак.ч.</w:t>
      </w:r>
    </w:p>
    <w:p>
      <w:pPr>
        <w:pStyle w:val="Normal"/>
        <w:ind w:left="708" w:firstLine="708"/>
        <w:jc w:val="both"/>
        <w:rPr/>
      </w:pPr>
      <w:r>
        <w:rPr/>
        <w:t>практических занятий –  ___  ак.ч.</w:t>
      </w:r>
    </w:p>
    <w:p>
      <w:pPr>
        <w:pStyle w:val="Normal"/>
        <w:ind w:left="708" w:firstLine="708"/>
        <w:jc w:val="both"/>
        <w:rPr/>
      </w:pPr>
      <w:r>
        <w:rPr/>
        <w:t>лабораторных занятий – ___  ак.ч.</w:t>
      </w:r>
    </w:p>
    <w:p>
      <w:pPr>
        <w:pStyle w:val="Normal"/>
        <w:ind w:left="708" w:firstLine="708"/>
        <w:jc w:val="both"/>
        <w:rPr/>
      </w:pPr>
      <w:r>
        <w:rPr/>
        <w:t>иных видов учебных занятий  – ___ ак.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амостоятельная работа обучающихся  – ___ ак.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а промежуточной аттестации: зачёт / экзаме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Дисциплина _____________включена в (базовую / вариативную) часть в структуре основной образовательной программы подготовки бакалавров по направлению ____________________________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дисциплины</w:t>
      </w:r>
      <w:r>
        <w:rPr/>
        <w:t>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Задачи дисциплины</w:t>
      </w:r>
      <w:r>
        <w:rPr>
          <w:bCs/>
        </w:rPr>
        <w:t>: (наприме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звить научно-педагогическое мышление бакалав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ктуализировать умение понимать и анализировать проблемы образования, объяснять их и давать им профессиональную оцен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пособствовать формированию обоснованной методологической позиции бакалавра в области педагогической и культурно-просвети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пособствовать профессиональному самообразованию и личностному развитию бакалав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варительные компетенции, сформированные у обучающегося до начала изучения дисциплины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Освоение дисциплины направлено на формирование у бакалавра (магистра) в соответствии с целями основ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numPr>
          <w:ilvl w:val="0"/>
          <w:numId w:val="7"/>
        </w:numPr>
        <w:rPr/>
      </w:pPr>
      <w:r>
        <w:rPr/>
        <w:t>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 овладеть следующими знаниями, умениями и навыками в рамках формируемых компетенций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Качественные уровни сформированности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92"/>
        <w:gridCol w:w="2385"/>
        <w:gridCol w:w="999"/>
        <w:gridCol w:w="299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ируемой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вл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личественные уровни оценки сформированности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и (кластера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вл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1, ОК-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9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4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ринципы отбора содержания  и организации учебного материала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ждисциплинарные связ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ые технолог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  <w:t>Тематический план дисциплины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900"/>
        <w:gridCol w:w="540"/>
        <w:gridCol w:w="1080"/>
        <w:gridCol w:w="1048"/>
        <w:gridCol w:w="73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(раздел)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академических часов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обучающихся</w:t>
            </w:r>
          </w:p>
        </w:tc>
      </w:tr>
      <w:tr>
        <w:trPr>
          <w:trHeight w:val="2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(практические)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виды учебны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88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8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snapToGrid w:val="false"/>
              <w:ind w:hanging="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ое содержание (по темам, разделам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 (тезаурус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анизация самостоятельной работы обучающихся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Оценочные средства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lang w:eastAsia="en-US"/>
        </w:rPr>
        <w:t>Оценочные средства для входного контроля по дисциплине (при наличии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Входной контроль по дисциплине </w:t>
      </w:r>
      <w:r>
        <w:rPr>
          <w:b/>
          <w:lang w:eastAsia="en-US"/>
        </w:rPr>
        <w:t>не предусмотрен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Оценочные средства для текущего контроля по дисциплине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>1. Виды оценочных средств по темам курса: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883"/>
        <w:gridCol w:w="2801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(раздел) кур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88" w:hanging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-88" w:hanging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88" w:hanging="0"/>
              <w:jc w:val="both"/>
              <w:rPr/>
            </w:pPr>
            <w:r>
              <w:rPr/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2.  Общая характеристика оценочных процедур текущей аттестации:</w:t>
      </w:r>
      <w:r>
        <w:rPr>
          <w:rStyle w:val="FootnoteCharacters"/>
          <w:rStyle w:val="FootnoteAnchor"/>
          <w:i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eastAsia="en-US"/>
        </w:rPr>
        <w:t>Система оценивания</w:t>
      </w:r>
      <w:r>
        <w:rPr>
          <w:lang w:eastAsia="en-US"/>
        </w:rPr>
        <w:t xml:space="preserve">: (в соответствии с технологической картой дисциплины)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Технологические карты дисципл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3"/>
        <w:gridCol w:w="2127"/>
        <w:gridCol w:w="1732"/>
        <w:gridCol w:w="1850"/>
        <w:gridCol w:w="15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ой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студ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текущей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или вне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(максимум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аттеста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3; 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ные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3; 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е ответы, участие в дискуссии, аналитические письменны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3; 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нспектов науч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3; 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/>
              <w:t>ОПК-3; 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сс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в ходе текущей аттестации: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i/>
          <w:lang w:eastAsia="en-US"/>
        </w:rPr>
        <w:t>3. </w:t>
      </w:r>
      <w:r>
        <w:rPr>
          <w:i/>
        </w:rPr>
        <w:t>Примеры оценочных средств для текущей аттестации. Инструкции и методические материалы по процедуре оценивания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/>
        <w:t>Инструкции и методические материалы по процедуре оценивания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/>
      </w:pPr>
      <w:r>
        <w:rPr/>
        <w:t xml:space="preserve">В зависимости от вида оценочного средства преподаватель определяет время контрольных процедур, предъявляет студентам критерии оценки, указывает на возможность использования дополнительных материалов при выполнении заданий. </w:t>
      </w:r>
    </w:p>
    <w:p>
      <w:pPr>
        <w:pStyle w:val="Normal"/>
        <w:tabs>
          <w:tab w:val="clear" w:pos="708"/>
          <w:tab w:val="left" w:pos="2295" w:leader="none"/>
        </w:tabs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95" w:leader="none"/>
        </w:tabs>
        <w:ind w:firstLine="851"/>
        <w:jc w:val="both"/>
        <w:rPr/>
      </w:pPr>
      <w:r>
        <w:rPr>
          <w:i/>
        </w:rPr>
        <w:t>Обобщенные критерии оценки</w:t>
      </w:r>
      <w:r>
        <w:rPr/>
        <w:t xml:space="preserve"> сформированности компетенций: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i/>
          <w:i/>
        </w:rPr>
      </w:pPr>
      <w:r>
        <w:rPr>
          <w:i/>
        </w:rPr>
        <w:t>Примеры оценочных средств для текущей аттестации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Задания, выполняемые в ходе аудиторных занятий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1…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2…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3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Задания, выполняемые в рамках внеаудиторной самостоятельной работы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1…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2…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3…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Оценочные средства для промежуточной аттестации по дисципл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1. Перечень вопросов для собеседо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ритерии оценки</w:t>
      </w:r>
      <w:r>
        <w:rPr/>
        <w:t>: для оценивания уровня сформированности компетенций на данном этапе их формирования в процессе собеседования используется шкала оценивания «зачет/незачет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д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итерии оценки</w:t>
            </w:r>
          </w:p>
        </w:tc>
      </w:tr>
      <w:tr>
        <w:trPr>
          <w:trHeight w:val="1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ч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ение представлением о социальных и ценностных основах профессиональной деятельности в сфере образования, способах профессионального самопознания и саморазвития, осознает социальную значимость </w:t>
            </w:r>
            <w:r>
              <w:rPr>
                <w:bCs/>
                <w:sz w:val="20"/>
                <w:szCs w:val="20"/>
              </w:rPr>
              <w:t xml:space="preserve">профессии педагога; демонстрирует способность к </w:t>
            </w:r>
            <w:r>
              <w:rPr>
                <w:color w:val="000000"/>
                <w:sz w:val="20"/>
                <w:szCs w:val="20"/>
              </w:rPr>
              <w:t xml:space="preserve">рефлексии, самооценке, самоконтролю. Ответы </w:t>
            </w:r>
            <w:r>
              <w:rPr>
                <w:sz w:val="20"/>
                <w:szCs w:val="20"/>
              </w:rPr>
              <w:t>логически последовательные, содержательные, полные правильные, конкретные. Ответы логически выстроены указаны основные этические нормы, на основе которых строится решение задачи.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зач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 Даны неправильные ответы, на все поставленные в билете вопросы, не указаны нормы педагогики, на основе которых строится решение задания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2. Тест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ind w:firstLine="322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4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итерии оценки</w:t>
            </w:r>
          </w:p>
        </w:tc>
      </w:tr>
      <w:tr>
        <w:trPr>
          <w:trHeight w:val="3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чтен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90-100% правильных ответов</w:t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75-89 % правильных ответов</w:t>
            </w:r>
          </w:p>
        </w:tc>
      </w:tr>
      <w:tr>
        <w:trPr>
          <w:trHeight w:val="47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60-74 %правильных ответ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зачтен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менее 60 % правильных ответов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9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96" w:hanging="0"/>
        <w:rPr/>
      </w:pPr>
      <w:r>
        <w:rPr/>
        <w:t>Примеры тестовых заданий для промежуточной аттестации по дисциплине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ое и информационное обеспечение курса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в) перечень ресурсов информационно-телекоммуникационной сети «Интернет» и ЭБС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/>
      </w:pPr>
      <w:r>
        <w:rPr/>
        <w:t>г) информационные технологии, используемые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Материально-техническая база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505" w:leader="underscore"/>
        </w:tabs>
        <w:jc w:val="both"/>
        <w:rPr/>
      </w:pPr>
      <w:r>
        <w:rPr/>
        <w:t>Аннотации л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505" w:leader="underscore"/>
        </w:tabs>
        <w:jc w:val="both"/>
        <w:rPr/>
      </w:pPr>
      <w:r>
        <w:rPr/>
        <w:t>Планы семинарских (лабораторных) занятий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-96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мерный перечень оценочных средств для организации контроля по дисциплине (модулю), практике*</w:t>
      </w:r>
      <w:r>
        <w:rPr>
          <w:rStyle w:val="FootnoteCharacters"/>
          <w:rStyle w:val="FootnoteAnchor"/>
          <w:b/>
          <w:spacing w:val="-1"/>
          <w:sz w:val="28"/>
          <w:szCs w:val="28"/>
        </w:rPr>
        <w:footnoteReference w:id="3"/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3901"/>
        <w:gridCol w:w="2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ценочного сред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ая характеристика оценочного сред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Представление оценочного средства в 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овая и/или ролевая иг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Совместная деятельность группы обучающихся и педагогического работника под управлением педагогического работника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евник по практик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>
                <w:lang w:eastAsia="en-US"/>
              </w:rPr>
            </w:pPr>
            <w:r>
              <w:rPr/>
              <w:t>Средство, позволяющее оценить умения обучающегося в полном объёме, с соблюдением необходимой последовательности действий, выполнять алгоритмы практических навыков и умений, приобретенных за период прохождения прак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eastAsia="en-US"/>
              </w:rPr>
            </w:pPr>
            <w:r>
              <w:rPr/>
              <w:t>Письменный отчет, который отражает описание выполненных практических действия или присутствие при проведении занятий работниками образовательного учреждения, информацию об обучающихся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клад, сообщ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>
                <w:highlight w:val="yellow"/>
              </w:rPr>
            </w:pPr>
            <w:r>
              <w:rPr>
                <w:lang w:eastAsia="en-US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highlight w:val="yellow"/>
              </w:rPr>
            </w:pPr>
            <w:r>
              <w:rPr>
                <w:lang w:eastAsia="en-US"/>
              </w:rPr>
              <w:t>Темы докладов, сооб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йс-задач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оквиу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едагогического работника с обучающими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углый стол, дискуссия, полемика, диспут, деба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Перечень дискуссионных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практических навыков и приобретенных ум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>
                <w:lang w:eastAsia="en-US"/>
              </w:rPr>
            </w:pPr>
            <w:r>
              <w:rPr/>
              <w:t>Средство проверки уровня освоения умений и практических навыков, выполненных обучающимся в течение периода практики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eastAsia="en-US"/>
              </w:rPr>
            </w:pPr>
            <w:r>
              <w:rPr/>
              <w:t>Сводный отчет, отражающий количество выполненных практических манипуляций в течение периода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lang w:eastAsia="en-US"/>
              </w:rPr>
              <w:t xml:space="preserve">Структура портфоли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ind w:right="175" w:hanging="0"/>
              <w:jc w:val="both"/>
              <w:rPr/>
            </w:pPr>
            <w:r>
              <w:rPr>
                <w:lang w:eastAsia="en-US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>
                <w:lang w:eastAsia="en-US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ец рабочей тет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уровневые задачи и зада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>
                <w:lang w:eastAsia="en-US"/>
              </w:rPr>
            </w:pPr>
            <w:r>
              <w:rPr>
                <w:lang w:eastAsia="en-US"/>
              </w:rPr>
              <w:t>Различают задачи и задания:</w:t>
            </w:r>
          </w:p>
          <w:p>
            <w:pPr>
              <w:pStyle w:val="Normal"/>
              <w:ind w:left="64" w:right="122" w:firstLine="500"/>
              <w:rPr/>
            </w:pPr>
            <w:r>
              <w:rPr>
                <w:lang w:eastAsia="en-US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rPr/>
            </w:pPr>
            <w:r>
              <w:rPr>
                <w:lang w:eastAsia="en-US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rPr/>
            </w:pPr>
            <w:r>
              <w:rPr>
                <w:lang w:eastAsia="en-US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lang w:eastAsia="en-US"/>
              </w:rPr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четно-графическая рабо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24"/>
              <w:rPr/>
            </w:pPr>
            <w:r>
              <w:rPr>
                <w:lang w:eastAsia="en-US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заданий для выполнения расчетно-графической работы </w:t>
            </w:r>
          </w:p>
        </w:tc>
      </w:tr>
      <w:tr>
        <w:trPr>
          <w:trHeight w:val="2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eastAsia="en-US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ы реферат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туационные задач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eastAsia="en-US"/>
              </w:rPr>
            </w:pPr>
            <w:r>
              <w:rPr/>
              <w:t>Задачи, позволяющие обучающемуся осваивать интеллектуальные операции последовательно в процессе работы с информацией: ознакомление – понимание – применение – анализ – синтез – оценка/вывод. Специфика ситуационной задачи заключается в том, что она носит ярко выраженный практико-ориентированный характер, но для ее решения необходимо конкретное предметное зн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ситуационных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есед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eastAsia="en-US"/>
              </w:rPr>
              <w:t>Средство контроля, организованное как специальная беседа педагогического работника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ворческое зад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eastAsia="en-US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eastAsia="en-US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нд тестовых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аж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eastAsia="en-US"/>
              </w:rPr>
              <w:t>Т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eastAsia="en-US"/>
              </w:rPr>
            </w:pPr>
            <w:r>
              <w:rPr>
                <w:lang w:eastAsia="en-US"/>
              </w:rPr>
              <w:t>Средство, позволяющее оценить профессиональные и личностные качества обучающегося за время прохождения учебной или производственной прак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ый бланк установленного образца с перечнем оцениваемых профессиональных и личностных качеств обучающегося</w:t>
            </w:r>
          </w:p>
        </w:tc>
      </w:tr>
      <w:tr>
        <w:trPr>
          <w:trHeight w:val="10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rPr/>
            </w:pPr>
            <w:r>
              <w:rPr>
                <w:spacing w:val="-2"/>
                <w:lang w:eastAsia="en-US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тика эссе </w:t>
            </w:r>
          </w:p>
        </w:tc>
      </w:tr>
    </w:tbl>
    <w:p>
      <w:pPr>
        <w:pStyle w:val="Normal"/>
        <w:shd w:fill="FFFFFF" w:val="clear"/>
        <w:spacing w:lineRule="auto" w:line="360"/>
        <w:ind w:right="34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/>
        <w:t>Оценочные средства для организации аттестации (промежуточной, итогово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оценоч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редставление оценочного средства в ОС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, направленное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проверку готовности обучающегося применять теоретические знания и профессионально значимую информацию, а также на проверку сформированности когнитивных ум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проверку освоения ум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>Задания на усвоение теоретических понятий предполагают решение в одно или два действие, например: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тестовые задания с выбором ответа в закрытой форме, на установление соответствие в закрытой форме или на установление правильной последовательности в закрытой форме; простые вопросы с коротким ответом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>При проверке когнитивных умений (знаний) задания могут потребов</w:t>
            </w:r>
            <w:r>
              <w:rPr>
                <w:b/>
              </w:rPr>
              <w:t>а</w:t>
            </w:r>
            <w:r>
              <w:rPr/>
              <w:t>ть от аттестуемого проведения интеллектуальных дейст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6021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по разделению информации на взаимозависимые части, выявлению взаимосвязей между ними, осознанию и объяснению принципов организации целого и т.п. (анализ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6021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по интерпретации результатов, творческому преобразованию информации из разных источников, созданию гипотезы, системного структурирования новой информации, объясняющей явление или событие (синтез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6021" w:leader="none"/>
              </w:tabs>
              <w:autoSpaceDE w:val="false"/>
              <w:ind w:left="0" w:firstLine="317"/>
              <w:jc w:val="both"/>
              <w:rPr/>
            </w:pPr>
            <w:r>
              <w:rPr/>
              <w:t xml:space="preserve">по оценке значения объекта/явления для конкретной цели, определению и высказыванию суждения о целостности идеи/метода/теории на основе проникновения в суть явлений и их сравнения, и т.п. (оценк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6021" w:leader="none"/>
              </w:tabs>
              <w:autoSpaceDE w:val="false"/>
              <w:ind w:left="0" w:firstLine="317"/>
              <w:jc w:val="both"/>
              <w:rPr/>
            </w:pPr>
            <w:r>
              <w:rPr/>
              <w:t xml:space="preserve">по привлечению информации и интеллектуальных инструментов одной дисциплины для решения проблемы, поставленной в рамках другой (комплексное, в том числе междисциплинарное задание). 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>
                <w:bCs/>
              </w:rPr>
              <w:t>Задание на проверку умений</w:t>
            </w:r>
            <w:r>
              <w:rPr/>
              <w:t xml:space="preserve"> предполагает решение типовых учебных, ситуационных, учебно-профессиональных задач, не требующих особых условий проведения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нд тестовых зад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зачету, экзаме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онные задачи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, направленное на проверку приобретенного практического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>Задание предполагает решение локальной профессиональной задачи, для которой могут предусматриваться особые условия (оборудование, материально-техническая база, инвентарь и др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рактических навыков, умений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проверки компетенций, в том числе имит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>Задание носит комплексный характер, требует многоходовых решений как в известной, так и в нестандартной ситуациях. Следует помнить, что компетенция проявляется в готовности применять знания, умения и навыки в ситуациях, не тождественных тем, в которых они формировались. Это означает направленность заданий на решение не учебных, а профессиональных задач. Содержание заданий должно быть максимально приближено к ситуациям профессиональной деятельности. Проведение процедуры оценки предполагает выполнение соответствующего вида профессиональной деятельности в реальных или модельных условиях. Формулировка заданий должна включать требования к условиям их выполнения (место; время на выполнение задания, необходимость наблюдения за выполнением задания, разрешенные источники и др.).</w:t>
            </w:r>
          </w:p>
          <w:p>
            <w:pPr>
              <w:pStyle w:val="Normal"/>
              <w:tabs>
                <w:tab w:val="clear" w:pos="708"/>
                <w:tab w:val="left" w:pos="602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Имитационные задания необходимы для выявления и оценки компетенций, которые могут быть выявлены в ситуациях, имитирующих реальные, создают возможность для проявления в них соответствующих компетенций обучающихс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туационные задач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624"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виды оценочных средств для прак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"/>
        </w:tabs>
        <w:ind w:left="348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8"/>
        </w:tabs>
        <w:ind w:left="34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ind w:left="720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12" w:before="60" w:after="120"/>
      <w:ind w:left="283" w:hanging="0"/>
      <w:jc w:val="both"/>
    </w:pPr>
    <w:rPr>
      <w:sz w:val="28"/>
      <w:szCs w:val="28"/>
    </w:rPr>
  </w:style>
  <w:style w:type="paragraph" w:styleId="Style1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EN Glubokova</dc:creator>
  <dc:description/>
  <cp:keywords/>
  <dc:language>en-US</dc:language>
  <cp:lastModifiedBy>Надя</cp:lastModifiedBy>
  <cp:lastPrinted>2018-10-04T12:40:00Z</cp:lastPrinted>
  <dcterms:modified xsi:type="dcterms:W3CDTF">2019-05-08T03:44:00Z</dcterms:modified>
  <cp:revision>67</cp:revision>
  <dc:subject/>
  <dc:title>ФЕДЕРАЛЬНОЕ АГЕНТСТВО ПО ОБРАЗОВАНИЮ</dc:title>
</cp:coreProperties>
</file>