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pacing w:val="60"/>
          <w:sz w:val="10"/>
          <w:szCs w:val="10"/>
          <w:lang w:val="en-US" w:eastAsia="en-US"/>
        </w:rPr>
      </w:pPr>
      <w:r>
        <w:rPr>
          <w:rFonts w:cs="Times New Roman"/>
          <w:spacing w:val="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33350</wp:posOffset>
            </wp:positionV>
            <wp:extent cx="361950" cy="466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0"/>
        </w:numPr>
        <w:jc w:val="center"/>
        <w:outlineLvl w:val="0"/>
        <w:rPr>
          <w:spacing w:val="60"/>
          <w:sz w:val="22"/>
          <w:szCs w:val="22"/>
          <w:lang w:val="en-US" w:eastAsia="en-US"/>
        </w:rPr>
      </w:pPr>
      <w:r>
        <w:rPr>
          <w:spacing w:val="60"/>
          <w:sz w:val="22"/>
          <w:szCs w:val="22"/>
          <w:lang w:val="en-US" w:eastAsia="en-US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Омский государственный педагогический университет» в г. Тар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лиал ОмГПУ в г. Та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аботе за 20___/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акультета / 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принят на заседании</w:t>
      </w:r>
    </w:p>
    <w:p>
      <w:pPr>
        <w:pStyle w:val="Normal"/>
        <w:spacing w:before="0" w:after="12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ого совета _______________ факультета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 20___, протокол №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 / И.О. 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28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.О. Фамилия</w:t>
      </w:r>
    </w:p>
    <w:p>
      <w:pPr>
        <w:pStyle w:val="Normal"/>
        <w:spacing w:before="0" w:after="360"/>
        <w:rPr>
          <w:rStyle w:val="FontStyle8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</w:t>
      </w:r>
      <w:r>
        <w:br w:type="page"/>
      </w:r>
    </w:p>
    <w:p>
      <w:pPr>
        <w:pStyle w:val="Normal"/>
        <w:rPr>
          <w:rStyle w:val="FontStyle8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  <w:t>Пояснение (необходимо удалить после заполнения шаблон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  <w:t>В составлении отчёта о работе участвуют все кафедры факультета (институ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  <w:t>Окончательное оформление отчёта о работе факультета (института) возлагается на декана (директора)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тчёта о работе факульт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тчёт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х Учёного совета факультета (институ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 Общая характеристика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1680" w:leader="none"/>
          <w:tab w:val="left" w:pos="543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</w:rPr>
        <w:t>Информация о мероприятиях, организованных и проведенных факультетом (институтом) в соответствии с направлениями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за учебный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 Организация внеучебной работы с обучающими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SWOT» анализ деятельности факультета (институ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чёт о заседаниях Учёного совета факультета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/___ учебном году было проведено _____ заседаний Ученого совета факультет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По итогам заседаний Ученого совета приняты следующие решения / проведены мероприятия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13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ного совета факультета / проведенное мероприяти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 Общая характеристика учебного процесса</w:t>
      </w:r>
    </w:p>
    <w:p>
      <w:pPr>
        <w:pStyle w:val="Normal"/>
        <w:jc w:val="both"/>
        <w:rPr/>
      </w:pPr>
      <w:r>
        <w:rPr/>
        <w:t>2.1. Результаты ГИА – Государственный экзамен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10"/>
        <w:gridCol w:w="1914"/>
        <w:gridCol w:w="1914"/>
        <w:gridCol w:w="1915"/>
        <w:gridCol w:w="19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, направленность (профи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Результаты ГИА – ВКР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10"/>
        <w:gridCol w:w="1914"/>
        <w:gridCol w:w="1914"/>
        <w:gridCol w:w="1915"/>
        <w:gridCol w:w="19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, направленность (профи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 Сохранность контингента (без учёта отчисленных в связи с завершением обучения / получением образования)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54"/>
        <w:gridCol w:w="1439"/>
        <w:gridCol w:w="1551"/>
        <w:gridCol w:w="1426"/>
        <w:gridCol w:w="1657"/>
        <w:gridCol w:w="1397"/>
        <w:gridCol w:w="17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, направленность (профил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ислено по инициативе ОмГПУ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ислено по инициативе обучающегос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 академический отпус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 М</w:t>
      </w:r>
      <w:r>
        <w:rPr>
          <w:rFonts w:cs="Times New Roman" w:ascii="Times New Roman" w:hAnsi="Times New Roman"/>
          <w:sz w:val="24"/>
          <w:szCs w:val="24"/>
        </w:rPr>
        <w:t>еждународная деятельность и мобильность обучающихся факультета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54"/>
        <w:gridCol w:w="1439"/>
        <w:gridCol w:w="1551"/>
        <w:gridCol w:w="1426"/>
        <w:gridCol w:w="1657"/>
        <w:gridCol w:w="1397"/>
        <w:gridCol w:w="17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, направленность (профиль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вших участие в программах академической моби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е 1 семестра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вших участие в программах академической моби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1 семестра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остранных студентов, принятых по обмену на обучение (стажировку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  <w:tab w:val="left" w:pos="543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Информация о мероприятиях, организованных и проведенных факультетом (институтом) в соответствии с направлениями деятель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1275"/>
        <w:gridCol w:w="1560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стни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 ответственных от факульт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– студен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0" w:leader="none"/>
                <w:tab w:val="left" w:pos="54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80" w:leader="none"/>
          <w:tab w:val="left" w:pos="543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 Организация внеучебной работы с обучающимися</w:t>
      </w:r>
    </w:p>
    <w:p>
      <w:pPr>
        <w:pStyle w:val="Style18"/>
        <w:ind w:left="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 Результаты воспитательной работы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заполняют совместно заведующий кафедрой физической культуры, директор студенческого центра, председатель объединенного совета обучающихся</w:t>
      </w:r>
      <w:r>
        <w:rPr/>
        <w:t>)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обучающихся от общего числа на факультете, занимающихся в спортивных секциях, клубах, объединениях, студиях и т.п. на базе Ом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 от общего числа на факультете, принимающих участие в воспитательных мероприятиях в соответствии с планом мероприятий по внеучебной работе (фестивали, конкурсы, смотры, выставк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реализацию волонтёр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участвующих в деятельности студенче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членов органов студен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Бытовое обеспечение обучающихся факультета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заполняют совместно заведующие общежитиями, директор студенческого центра, председатель объединенного совета обучающихс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spacing w:lineRule="auto" w:line="120"/>
        <w:ind w:firstLine="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обучающихся факультета, проживающих в общежитиях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гвардейская, корп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гвардейская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/>
        <w:t>«SWOT» анализ деятельности факультета (института)</w:t>
      </w:r>
    </w:p>
    <w:tbl>
      <w:tblPr>
        <w:tblW w:w="9277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ьные стороны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ые стороны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воги, препятствия</w:t>
            </w:r>
          </w:p>
        </w:tc>
      </w:tr>
      <w:tr>
        <w:trPr>
          <w:trHeight w:val="2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хронологическом поря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89">
    <w:name w:val="Font Style89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8:00Z</dcterms:created>
  <dc:creator>User</dc:creator>
  <dc:description/>
  <cp:keywords/>
  <dc:language>en-US</dc:language>
  <cp:lastModifiedBy>Надя</cp:lastModifiedBy>
  <dcterms:modified xsi:type="dcterms:W3CDTF">2019-05-08T03:57:00Z</dcterms:modified>
  <cp:revision>5</cp:revision>
  <dc:subject/>
  <dc:title/>
</cp:coreProperties>
</file>