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10"/>
          <w:szCs w:val="10"/>
          <w:lang w:val="en-US" w:eastAsia="en-US"/>
        </w:rPr>
      </w:pPr>
      <w:r>
        <w:rPr>
          <w:spacing w:val="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31800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ИНОБРНАУКИ РОСС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Омский государственный педагогический университет» в г. Тар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илиал ОмГПУ в г. Таре)</w:t>
      </w:r>
    </w:p>
    <w:p>
      <w:pPr>
        <w:pStyle w:val="Normal"/>
        <w:ind w:left="-90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Heading3"/>
        <w:spacing w:before="0" w:after="0"/>
        <w:ind w:left="3686" w:firstLine="1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учебно-методической комиссии: </w:t>
      </w:r>
    </w:p>
    <w:p>
      <w:pPr>
        <w:pStyle w:val="Normal"/>
        <w:ind w:left="3686" w:hanging="0"/>
        <w:jc w:val="right"/>
        <w:rPr/>
      </w:pPr>
      <w:r>
        <w:rPr/>
        <w:t>____________________________/____________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  <w:vertAlign w:val="superscript"/>
        </w:rPr>
        <w:t>(уч. степ.,  уч. звание, должность) (Ф.И.О)</w:t>
        <w:tab/>
        <w:tab/>
        <w:t>(подпись)</w:t>
      </w:r>
    </w:p>
    <w:p>
      <w:pPr>
        <w:pStyle w:val="Normal"/>
        <w:ind w:left="3686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536" w:hanging="0"/>
        <w:jc w:val="both"/>
        <w:rPr/>
      </w:pPr>
      <w:r>
        <w:rPr/>
        <w:t>Рабочая программа утверждена</w:t>
      </w:r>
    </w:p>
    <w:p>
      <w:pPr>
        <w:pStyle w:val="Normal"/>
        <w:ind w:left="4536" w:hanging="0"/>
        <w:jc w:val="both"/>
        <w:rPr/>
      </w:pPr>
      <w:r>
        <w:rPr/>
        <w:t>на заседании учебно-методической комиссии</w:t>
      </w:r>
    </w:p>
    <w:p>
      <w:pPr>
        <w:pStyle w:val="Normal"/>
        <w:ind w:left="4536" w:hanging="0"/>
        <w:jc w:val="both"/>
        <w:rPr/>
      </w:pPr>
      <w:r>
        <w:rPr/>
        <w:t>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 20__ г. Протокол  № 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РАБОЧАЯ ПРОГРАММА ПРАКТИКИ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  <w:t>Направление подготовки 44.03.01 ПЕДАГОГИЧЕСКОЕ ОБРАЗОВАНИ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Направленность (профиль)</w:t>
      </w:r>
      <w:r>
        <w:rPr>
          <w:b/>
        </w:rPr>
        <w:t xml:space="preserve"> ………………………………………………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Рабочая программа, составленная для набора 2014 года (2015 года), приведена в соответствие требованиям Федерального государственного образовательного стандарта высшего образования, утвержденного Приказом Минобрнауки России № 1426 от 4 дека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.п.н., доцент </w:t>
        <w:tab/>
        <w:tab/>
        <w:tab/>
        <w:tab/>
        <w:t xml:space="preserve">________ </w:t>
        <w:tab/>
        <w:tab/>
        <w:tab/>
        <w:tab/>
        <w:t>Петров Н.И.</w:t>
      </w:r>
    </w:p>
    <w:p>
      <w:pPr>
        <w:pStyle w:val="Normal"/>
        <w:jc w:val="both"/>
        <w:rPr/>
      </w:pPr>
      <w:r>
        <w:rPr/>
        <w:t>кафедры ________________</w:t>
      </w:r>
    </w:p>
    <w:p>
      <w:pPr>
        <w:pStyle w:val="Normal"/>
        <w:ind w:left="6372" w:hanging="0"/>
        <w:jc w:val="both"/>
        <w:rPr/>
      </w:pPr>
      <w:r>
        <w:rPr/>
        <w:t>___ 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чая программа рассмотрена на заседании кафедры _______________________  </w:t>
      </w:r>
    </w:p>
    <w:p>
      <w:pPr>
        <w:pStyle w:val="Normal"/>
        <w:jc w:val="right"/>
        <w:rPr/>
      </w:pPr>
      <w:r>
        <w:rPr/>
        <w:t>____ ________ 20__ г. Протокол  № __</w:t>
      </w:r>
    </w:p>
    <w:p>
      <w:pPr>
        <w:pStyle w:val="Heading3"/>
        <w:ind w:left="198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ведующий кафедрой</w:t>
        <w:tab/>
        <w:tab/>
        <w:tab/>
        <w:t xml:space="preserve">________ </w:t>
        <w:tab/>
        <w:tab/>
        <w:tab/>
        <w:tab/>
        <w:t>Петров Н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ind w:left="6372" w:hanging="0"/>
        <w:jc w:val="both"/>
        <w:rPr/>
      </w:pPr>
      <w:r>
        <w:rPr/>
        <w:t>___ ___________ 2016 г.</w:t>
      </w:r>
      <w:r>
        <w:br w:type="page"/>
      </w:r>
    </w:p>
    <w:p>
      <w:pPr>
        <w:pStyle w:val="Normal"/>
        <w:ind w:left="540" w:hanging="0"/>
        <w:rPr/>
      </w:pPr>
      <w:r>
        <w:rPr/>
        <w:t>Курс:</w:t>
      </w:r>
    </w:p>
    <w:p>
      <w:pPr>
        <w:pStyle w:val="Normal"/>
        <w:ind w:firstLine="540"/>
        <w:jc w:val="both"/>
        <w:rPr/>
      </w:pPr>
      <w:r>
        <w:rPr/>
        <w:t xml:space="preserve">Семестр: </w:t>
      </w:r>
    </w:p>
    <w:p>
      <w:pPr>
        <w:pStyle w:val="Normal"/>
        <w:ind w:firstLine="540"/>
        <w:jc w:val="both"/>
        <w:rPr/>
      </w:pPr>
      <w:r>
        <w:rPr/>
        <w:t>Форма обучения: (очная / заочная / очно-заочна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д практики, тип, способ и формы её провед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FF0000"/>
        </w:rPr>
        <w:t>Справочное: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1. Виды практики: (см. ФГОС ВО) учебная практика / производственная практика, в том числе преддипломная практи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. Типы практи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ипы учебной практи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ипы производственной практи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актика по получению профессиональных умений и опыта профессиональн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едагогическая практ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3. Способы проведения учебной практи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тационарн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ыездная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4. Формы проведения практики: непрерывно / дискретно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Указание объема практик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  зачетных единиц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  неде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рма аттестации по практике</w:t>
      </w:r>
      <w:r>
        <w:rPr/>
        <w:t>: дифференцированный зач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актики</w:t>
      </w:r>
      <w:r>
        <w:rPr/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Задачи </w:t>
      </w:r>
      <w:r>
        <w:rPr>
          <w:b/>
        </w:rPr>
        <w:t>практики</w:t>
      </w:r>
      <w:r>
        <w:rPr>
          <w:bCs/>
        </w:rPr>
        <w:t>: (наприм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азвить научно-педагогическое мышление бакалав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ктуализировать умение понимать и анализировать проблемы образования, объяснять их и давать им профессиональную оце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пособствовать формированию обоснованной методологической позиции бакалавра в области педагогической и культурно-просвети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пособствовать профессиональному самообразованию и личностному развитию бакалав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варительные компетенции, сформированные у обучающегося до начала изучения дисциплины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>Проведение практики направлено на формирование у бакалавра (магистра) в соответствии с целями основ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numPr>
          <w:ilvl w:val="0"/>
          <w:numId w:val="6"/>
        </w:numPr>
        <w:rPr/>
      </w:pPr>
      <w:r>
        <w:rPr/>
        <w:t>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прохождения практики студент (магистрант) должен овладеть следующими знаниями, умениями и навыками в рамках формируемых компетенций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 xml:space="preserve">Качественные уровни сформированности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92"/>
        <w:gridCol w:w="2385"/>
        <w:gridCol w:w="999"/>
        <w:gridCol w:w="299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формируемой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вла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личественные уровни оценки сформированности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ормируемых компетенции (кластера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вл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1, ОК-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4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9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сто практики в структуре образовательной программы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Содержание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06"/>
        <w:gridCol w:w="2168"/>
        <w:gridCol w:w="2368"/>
        <w:gridCol w:w="139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этапы) прак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раздела, этапа и предусмотренных заданий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ы на практике, включая самостоятельную работу студ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ример: подготовительный, производствен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экспериментальный, исследовательский, обработка и анализ полученной информации, подготовка отче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</w:rPr>
      </w:pPr>
      <w:r>
        <w:rPr>
          <w:b/>
        </w:rPr>
        <w:t>Методические указания для обучающихся, в том числе по организации их самостоятельной работы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Приводятся или делаются ссылки на рекомендации для обеспечения самостоятельной работы студентов (магистрантов) на практике</w:t>
      </w:r>
      <w:r>
        <w:rPr>
          <w:i/>
        </w:rPr>
        <w:t xml:space="preserve"> (например: по сбору материалов, их обработке и анализу, форме представления)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1.1. Оценочные средства для входного контроля по дисциплине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(при наличии)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ходной контроль по практике </w:t>
      </w:r>
      <w:r>
        <w:rPr>
          <w:b/>
          <w:lang w:eastAsia="en-US"/>
        </w:rPr>
        <w:t>не предусмотрен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1.2. Оценочные средства для текущего контроля по дисциплине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1.2.1. Технологическая карта дисциплины: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1.2.2 Виды оценочных средств по темам курса: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140"/>
        <w:gridCol w:w="340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(раздел) прак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1.2.3. Общая характеристика оценочных процедур текущей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Система оценивания</w:t>
      </w:r>
      <w:r>
        <w:rPr>
          <w:lang w:eastAsia="en-US"/>
        </w:rPr>
        <w:t xml:space="preserve">: (в соответствии с технологической картой практики)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(Например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42"/>
        <w:gridCol w:w="2694"/>
        <w:gridCol w:w="1418"/>
        <w:gridCol w:w="1825"/>
        <w:gridCol w:w="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студ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ind w:left="-7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(максим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сдачи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анали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/>
            </w:pPr>
            <w:r>
              <w:rPr/>
              <w:t>Психологический анализ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иче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/>
            </w:pPr>
            <w:r>
              <w:rPr/>
              <w:t>Конспект 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-рефлекси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/>
            </w:pPr>
            <w:r>
              <w:rPr/>
              <w:t xml:space="preserve">Обсуждение анализируемого урока </w:t>
            </w:r>
          </w:p>
          <w:p>
            <w:pPr>
              <w:pStyle w:val="Normal"/>
              <w:ind w:left="-126" w:right="-91" w:hanging="0"/>
              <w:jc w:val="center"/>
              <w:rPr/>
            </w:pPr>
            <w:r>
              <w:rPr/>
              <w:t>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й тет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в ходе текущей аттес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i/>
          <w:lang w:eastAsia="en-US"/>
        </w:rPr>
        <w:t xml:space="preserve">1.2.4 </w:t>
      </w:r>
      <w:r>
        <w:rPr>
          <w:i/>
        </w:rPr>
        <w:t>Примеры оценочных средств для текущей аттестации. Инструкции и методические материалы по процедуре оценив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</w:rPr>
      </w:pPr>
      <w:r>
        <w:rPr>
          <w:i/>
        </w:rPr>
        <w:t xml:space="preserve">1…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</w:rPr>
      </w:pPr>
      <w:r>
        <w:rPr>
          <w:i/>
        </w:rPr>
        <w:t>2…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</w:rPr>
      </w:pPr>
      <w:r>
        <w:rPr>
          <w:i/>
        </w:rPr>
        <w:t>3…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. Оценочные средства для промежуточной аттестации по практике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Форма отчета по практике (структура оформляется в соответствии с целями и задачами практики; может отличаться при реализации разных направленностей (профилей)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ритерии оценк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47"/>
        <w:gridCol w:w="2127"/>
      </w:tblGrid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ind w:right="424" w:hanging="0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  <w:r>
              <w:rPr/>
              <w:t xml:space="preserve"> (максимум __ бал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в) перечень ресурсов информационно-телекоммуникационной сети «Интернет» и ЭБС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г)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</w:rPr>
      </w:pPr>
      <w:r>
        <w:rPr>
          <w:b/>
        </w:rPr>
        <w:t>Материально-техническая база, необходимая для проведения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Необходимое для полноценного прохождения практики оборудование, в т.ч. лаборатории, измерительные и вычислительные комплексы, бытовые помещения, транспортные средства и др. (рабочее место студента во время прохождения практики)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MS Mincho;ＭＳ 明朝"/>
          <w:b/>
          <w:b/>
          <w:sz w:val="32"/>
          <w:szCs w:val="28"/>
        </w:rPr>
      </w:pPr>
      <w:r>
        <w:rPr>
          <w:rFonts w:eastAsia="MS Mincho;ＭＳ 明朝"/>
          <w:b/>
          <w:sz w:val="32"/>
          <w:szCs w:val="28"/>
        </w:rPr>
        <w:t>Приложение</w:t>
      </w:r>
    </w:p>
    <w:p>
      <w:pPr>
        <w:pStyle w:val="Style15"/>
        <w:numPr>
          <w:ilvl w:val="0"/>
          <w:numId w:val="0"/>
        </w:numPr>
        <w:spacing w:before="0" w:after="0"/>
        <w:ind w:left="348" w:hanging="0"/>
        <w:jc w:val="center"/>
        <w:textAlignment w:val="top"/>
        <w:rPr>
          <w:rFonts w:eastAsia="MS Mincho;ＭＳ 明朝"/>
          <w:sz w:val="32"/>
          <w:szCs w:val="28"/>
          <w:vertAlign w:val="superscript"/>
        </w:rPr>
      </w:pPr>
      <w:r>
        <w:rPr>
          <w:rFonts w:eastAsia="MS Mincho;ＭＳ 明朝"/>
          <w:b/>
          <w:sz w:val="32"/>
          <w:szCs w:val="28"/>
        </w:rPr>
        <w:t xml:space="preserve">ХАРАКТЕРИСТИКА РУКОВОДИТЕЛЯ ПРАКТИКИ </w:t>
      </w:r>
      <w:r>
        <w:rPr>
          <w:rFonts w:eastAsia="MS Mincho;ＭＳ 明朝"/>
          <w:sz w:val="32"/>
          <w:szCs w:val="28"/>
        </w:rPr>
        <w:t>(примерная)</w:t>
      </w:r>
      <w:r>
        <w:rPr>
          <w:rStyle w:val="FootnoteCharacters"/>
          <w:rStyle w:val="FootnoteAnchor"/>
          <w:rFonts w:eastAsia="MS Mincho;ＭＳ 明朝"/>
          <w:b/>
          <w:sz w:val="32"/>
          <w:szCs w:val="28"/>
        </w:rPr>
        <w:footnoteReference w:id="2"/>
      </w:r>
      <w:r>
        <w:rPr>
          <w:rFonts w:eastAsia="MS Mincho;ＭＳ 明朝"/>
          <w:b/>
          <w:sz w:val="32"/>
          <w:szCs w:val="28"/>
        </w:rPr>
        <w:t xml:space="preserve"> </w:t>
      </w:r>
    </w:p>
    <w:p>
      <w:pPr>
        <w:pStyle w:val="Style20"/>
        <w:ind w:right="424" w:firstLine="72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обучающегося, курс, номер группы, факультет)</w:t>
      </w:r>
    </w:p>
    <w:p>
      <w:pPr>
        <w:pStyle w:val="Style20"/>
        <w:spacing w:lineRule="auto" w:line="360"/>
        <w:ind w:right="424" w:firstLine="72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</w:rPr>
        <w:t>за время прохож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л учебную (производственную, научную) практику________________                  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практики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название организации, адре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2126"/>
      </w:tblGrid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достижении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максимум _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Cs w:val="28"/>
        </w:rPr>
      </w:pPr>
      <w:r>
        <w:rPr/>
        <w:t>______________ (__________)</w:t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  <w:tab/>
        <w:tab/>
        <w:t xml:space="preserve">       ФИО</w:t>
        <w:tab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АНКЕТА – ХАРАКТЕРИСТИКА (примерная)</w:t>
      </w:r>
      <w:r>
        <w:rPr>
          <w:rStyle w:val="FootnoteCharacters"/>
          <w:rStyle w:val="FootnoteAnchor"/>
          <w:b/>
          <w:bCs/>
          <w:color w:val="000000"/>
          <w:spacing w:val="5"/>
          <w:sz w:val="28"/>
          <w:szCs w:val="28"/>
        </w:rPr>
        <w:footnoteReference w:id="3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по итогам прохождения __________________ практик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в _________________________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в период с ___________ 20__ г. по __________ 20__ г.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студента (ки) __________________________________ 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ФИО полностью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___ курса форма обучения 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факультета ____________________ ОмГПУ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направление подготовки ___________________________________ 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направленность (профиль) ____________________________________</w:t>
      </w:r>
    </w:p>
    <w:p>
      <w:pPr>
        <w:pStyle w:val="Normal"/>
        <w:shd w:fill="FFFFFF" w:val="clear"/>
        <w:tabs>
          <w:tab w:val="clear" w:pos="708"/>
          <w:tab w:val="left" w:pos="10219" w:leader="underscore"/>
        </w:tabs>
        <w:jc w:val="center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7493" w:leader="none"/>
          <w:tab w:val="left" w:pos="10306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лжностные обязанности, выполняемые в период практики: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493" w:leader="none"/>
          <w:tab w:val="left" w:pos="10306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Количество проведённых уроков/занятий ____________ /при наличии/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7493" w:leader="none"/>
          <w:tab w:val="left" w:pos="10306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оведённых внеклассных мероприятий _________ /при наличии/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выполнение заданий практики 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заданий _______________________________________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ношения с педагогическим коллективом: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обенности руководства детским коллективом: 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ичностные качества, помогающие в педагогической деятельности: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ичностные качества, мешающие в педагогической деятельности: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обые достижения за период практики: ______________________________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>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сформированности профессиональных умений 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самосознания студента 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помощь, оказанная студентом во время прохождения практики 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за практику. Что положено в основу этой оцен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90" w:leader="underscore"/>
          <w:tab w:val="left" w:pos="8539" w:leader="underscore"/>
          <w:tab w:val="left" w:pos="10560" w:leader="underscor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0622" w:leader="underscore"/>
        </w:tabs>
        <w:jc w:val="right"/>
        <w:rPr/>
      </w:pPr>
      <w:r>
        <w:rPr>
          <w:bCs/>
          <w:color w:val="000000"/>
          <w:spacing w:val="6"/>
          <w:sz w:val="28"/>
          <w:szCs w:val="28"/>
        </w:rPr>
        <w:t xml:space="preserve">Директор/руководитель учреждения _____________ </w:t>
      </w:r>
      <w:r>
        <w:rPr>
          <w:bCs/>
          <w:color w:val="000000"/>
          <w:spacing w:val="6"/>
          <w:sz w:val="28"/>
          <w:szCs w:val="28"/>
          <w:u w:val="single"/>
        </w:rPr>
        <w:t>/ ФИО</w:t>
      </w:r>
      <w:r>
        <w:rPr>
          <w:bCs/>
          <w:color w:val="000000"/>
          <w:spacing w:val="6"/>
          <w:sz w:val="28"/>
          <w:szCs w:val="28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0622" w:leader="underscore"/>
        </w:tabs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Cs/>
          <w:color w:val="000000"/>
          <w:spacing w:val="6"/>
          <w:sz w:val="28"/>
          <w:szCs w:val="28"/>
          <w:vertAlign w:val="subscript"/>
        </w:rPr>
        <w:t>М.П.                                         подпись, дата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0622" w:leader="underscore"/>
        </w:tabs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Руководитель практики: ___________________________ </w:t>
      </w:r>
      <w:r>
        <w:rPr>
          <w:bCs/>
          <w:color w:val="000000"/>
          <w:spacing w:val="6"/>
          <w:sz w:val="28"/>
          <w:szCs w:val="28"/>
          <w:u w:val="single"/>
        </w:rPr>
        <w:t>/ ФИО</w:t>
      </w:r>
      <w:r>
        <w:rPr>
          <w:bCs/>
          <w:color w:val="000000"/>
          <w:spacing w:val="6"/>
          <w:sz w:val="28"/>
          <w:szCs w:val="28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10622" w:leader="underscore"/>
        </w:tabs>
        <w:jc w:val="center"/>
        <w:rPr>
          <w:sz w:val="28"/>
          <w:szCs w:val="28"/>
          <w:vertAlign w:val="subscript"/>
        </w:rPr>
      </w:pPr>
      <w:r>
        <w:rPr>
          <w:bCs/>
          <w:color w:val="000000"/>
          <w:spacing w:val="1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pacing w:val="1"/>
          <w:sz w:val="28"/>
          <w:szCs w:val="28"/>
          <w:vertAlign w:val="subscript"/>
        </w:rPr>
        <w:t>Должность, Ф.И.О.</w:t>
      </w:r>
      <w:r>
        <w:rPr>
          <w:bCs/>
          <w:color w:val="000000"/>
          <w:spacing w:val="6"/>
          <w:sz w:val="28"/>
          <w:szCs w:val="28"/>
          <w:vertAlign w:val="subscript"/>
        </w:rPr>
        <w:t xml:space="preserve">                подпись, дата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УЧЕБНОЙ (ПРОИЗВОДСТВЕННОЙ)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пр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обучающегося, курс, номер группы, факульт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практики 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(название организации, адре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 практики «____ » _____  20 ___ год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ие практики «_____ » ______ 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руководители) практики от ОмГПУ 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рганизации 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59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иод практ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деятельности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РАБОТ И ПРИОБРЕТЕННЫХ ПРАКТИЧЕСКИХ НАВЫКОВ ЗА ВРЕМЯ ПРОХОЖДЕНИЯ УЧЕБНОЙ (ПРОИЗВОДСТВЕННОЙ, НАУЧНОЙ) ПРАКТИКИ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9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практи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обучающегося, курс, номер группы, факультет)</w:t>
      </w:r>
    </w:p>
    <w:p>
      <w:pPr>
        <w:pStyle w:val="Normal"/>
        <w:ind w:firstLine="39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 xml:space="preserve">Виды выполненных работ, приобретенных навык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Оценка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мГПУ 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рганизации 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руководителем практики от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руководителем практики от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"/>
        </w:tabs>
        <w:ind w:left="348" w:hanging="341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8"/>
        </w:tabs>
        <w:ind w:left="348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left="720" w:hanging="0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12" w:before="60" w:after="120"/>
      <w:ind w:left="283" w:hanging="0"/>
      <w:jc w:val="both"/>
    </w:pPr>
    <w:rPr>
      <w:sz w:val="28"/>
      <w:szCs w:val="28"/>
    </w:rPr>
  </w:style>
  <w:style w:type="paragraph" w:styleId="Style16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1:00Z</dcterms:created>
  <dc:creator>EN Glubokova</dc:creator>
  <dc:description/>
  <cp:keywords/>
  <dc:language>en-US</dc:language>
  <cp:lastModifiedBy>Надя</cp:lastModifiedBy>
  <cp:lastPrinted>2014-10-07T17:09:00Z</cp:lastPrinted>
  <dcterms:modified xsi:type="dcterms:W3CDTF">2019-05-08T03:45:00Z</dcterms:modified>
  <cp:revision>22</cp:revision>
  <dc:subject/>
  <dc:title>ФЕДЕРАЛЬНОЕ АГЕНТСТВО ПО ОБРАЗОВАНИЮ</dc:title>
</cp:coreProperties>
</file>