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ФОРМЛЕНИЮ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рабочей программы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составлены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й федеральных образовательных стандартов высшего образования.</w:t>
      </w:r>
    </w:p>
    <w:p>
      <w:pPr>
        <w:pStyle w:val="Style16"/>
        <w:tabs>
          <w:tab w:val="clear" w:pos="708"/>
        </w:tabs>
        <w:spacing w:lineRule="auto" w:line="24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4119245" cy="141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11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ы книгообеспеч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ind w:left="0"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ГОС 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1.1pt;mso-wrap-distance-left:9pt;mso-wrap-distance-right:9pt;mso-wrap-distance-top:0pt;mso-wrap-distance-bottom:0pt;margin-top:0.5pt;mso-position-vertical-relative:text;margin-left:13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11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ормативы книгообеспеченности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ind w:left="0"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ГОС ВО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:2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список основной и дополнительной литературы включаютс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издания, имеющие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фонде научной библиотеки ОмГПУ</w:t>
        </w:r>
      </w:hyperlink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и в электронно-библиотечных системах, с которыми у вуза имеется договор доступа: ЭБС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IPRbooks</w:t>
        </w:r>
      </w:hyperlink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УБД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Библиороссика</w:t>
        </w:r>
      </w:hyperlink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МЭБ</w:t>
        </w:r>
      </w:hyperlink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НЭБ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исок литературы должен обновляться не реже 1 раза в семестр, с учетом приобретенных и исключенных печатных или электронных издани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исок передается в библиотеку не позднее, чем за месяц до начала семестра, в котором изучается данная дисциплина.</w:t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</w:t>
      </w:r>
    </w:p>
    <w:p>
      <w:pPr>
        <w:pStyle w:val="Style15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учебная литература по дисциплине должна быть представлена обязательным учебником (далее - учебник) или учебным пособием, официально утвержденным в качестве учебника для конкретного направления, профиля, квалифик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основной литературы должен включать не более 3-х наименований по дисциплине. При этом в качестве базового выбирается один из рекомендованных учебник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еспеченности ведется по среднему числу студентов, использующих каждую книгу, и среднему числу экземпляров каждого издания, имеющегося в библиотеке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учебная литература по дисциплине должна быть представлена изданиями, содержащими дополнительный материал к основным разделам программы, для углубленного изучения дисциплины и постановки научных исследова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</w:tabs>
        <w:spacing w:lineRule="auto" w:line="240"/>
        <w:ind w:left="0" w:firstLine="709"/>
        <w:rPr/>
      </w:pPr>
      <w:r>
        <w:rPr/>
        <w:t>Список дополнительной литературы должен включать следующие типы электронных и печатных изданий: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/>
        <w:rPr>
          <w:i/>
          <w:i/>
        </w:rPr>
      </w:pPr>
      <w:r>
        <w:rPr>
          <w:i/>
        </w:rPr>
        <w:t>учебные пособия: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хрестоматии,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практикумы,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учебно-методические пособия,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самоучители,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учебно-наглядные пособия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>
          <w:i/>
        </w:rPr>
        <w:t>справочно-библиографическую литературу</w:t>
      </w:r>
      <w:r>
        <w:rPr/>
        <w:t>: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отраслевые энциклопедии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отраслевые справочники (по профилю образовательной программы)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отраслевые словари (по профилю образовательной программы)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библиографические пособия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текущие отраслевые издания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ретроспективные отраслевые справочники (по профилю образовательных программ)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>
          <w:i/>
        </w:rPr>
        <w:t>научную литературу</w:t>
      </w:r>
      <w:r>
        <w:rPr/>
        <w:t>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>
          <w:i/>
        </w:rPr>
        <w:t xml:space="preserve">периодические издания </w:t>
      </w:r>
      <w:r>
        <w:rPr/>
        <w:t>(по профилю образовательной программы)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709" w:firstLine="708"/>
        <w:rPr>
          <w:color w:val="000000"/>
        </w:rPr>
      </w:pPr>
      <w:r>
        <w:rPr>
          <w:i/>
        </w:rPr>
        <w:t>базы данных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списка литературы к рабочей учебной программе необходимо уточнить в библиотеке, доступ к каким электронным библиотечным системам (ЭБС) и базам данных открыт вузу в настоящий момен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составляется соглас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ГОСТ 7.1 – 2003. 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ю по составлению списка литературы можно получить в Информационно-библиографическом отделе библиотеки (корпус №1, к. 151, т. 23-73-61; корпус №2, к. 202, т. 25-54-0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9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c.omgpu.ru/" TargetMode="External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://www.bibliorossica.com/?ln=ru" TargetMode="External"/><Relationship Id="rId5" Type="http://schemas.openxmlformats.org/officeDocument/2006/relationships/hyperlink" Target="https://icdlib.nspu.ru/" TargetMode="External"/><Relationship Id="rId6" Type="http://schemas.openxmlformats.org/officeDocument/2006/relationships/hyperlink" Target="https://xn--90ax2c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1:00Z</dcterms:created>
  <dc:creator>1</dc:creator>
  <dc:description/>
  <cp:keywords/>
  <dc:language>en-US</dc:language>
  <cp:lastModifiedBy>User</cp:lastModifiedBy>
  <dcterms:modified xsi:type="dcterms:W3CDTF">2018-06-18T05:57:00Z</dcterms:modified>
  <cp:revision>3</cp:revision>
  <dc:subject/>
  <dc:title/>
</cp:coreProperties>
</file>