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! Вы являетесь участником Первой всероссийской творческой олимпиады по англий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поиграть в игру «Загадочное существо»! Для этого мы загадали необычное, сказочное существо и описали его внешность. Прочитайте его описание и нарисуйте это животное таким, каким вы его себе представили. Рисовать можно на отдельном листе, чем захотите: красками, гуашью, фломастерами, мелками, или карандашами. Дайте этому существу английское имя и напишите несколько предложений о его характере (доброе ли оно, что любит есть, с кем дружит, какие имеет привычки и т.д.). Жел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и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/>
        </w:rPr>
        <w:t xml:space="preserve">It is a very big animal. It has got 3 head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The first head</w:t>
      </w:r>
      <w:r>
        <w:rPr>
          <w:rFonts w:cs="Times New Roman" w:ascii="Times New Roman" w:hAnsi="Times New Roman"/>
          <w:sz w:val="36"/>
          <w:szCs w:val="28"/>
          <w:lang w:val="en-US"/>
        </w:rPr>
        <w:t xml:space="preserve"> is red and round. It has got three blue eyes, one nose, and yellow mouth. It hasn’t got hai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The second head</w:t>
      </w:r>
      <w:r>
        <w:rPr>
          <w:rFonts w:cs="Times New Roman" w:ascii="Times New Roman" w:hAnsi="Times New Roman"/>
          <w:sz w:val="36"/>
          <w:szCs w:val="28"/>
          <w:lang w:val="en-US"/>
        </w:rPr>
        <w:t xml:space="preserve"> is green and oval. It has got one black eye, two small noses, one big mouth, three teeth and curly purple hai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The third head</w:t>
      </w:r>
      <w:r>
        <w:rPr>
          <w:rFonts w:cs="Times New Roman" w:ascii="Times New Roman" w:hAnsi="Times New Roman"/>
          <w:sz w:val="36"/>
          <w:szCs w:val="28"/>
          <w:lang w:val="en-US"/>
        </w:rPr>
        <w:t xml:space="preserve"> is the biggest one. It is orange and square. It has got one brown eye, two pink mouths, and one green nose with a big black wart on it. It has got long straight grey hai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  <w:t xml:space="preserve">This animal has got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the body</w:t>
      </w:r>
      <w:r>
        <w:rPr>
          <w:rFonts w:cs="Times New Roman" w:ascii="Times New Roman" w:hAnsi="Times New Roman"/>
          <w:sz w:val="36"/>
          <w:szCs w:val="28"/>
          <w:lang w:val="en-US"/>
        </w:rPr>
        <w:t xml:space="preserve"> of a cat and two big white wings. Its body is yellow. It has got three legs and four long red tails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9:00Z</dcterms:created>
  <dc:creator>komp</dc:creator>
  <dc:description/>
  <dc:language>en-US</dc:language>
  <cp:lastModifiedBy>veber</cp:lastModifiedBy>
  <dcterms:modified xsi:type="dcterms:W3CDTF">2018-02-14T15:49:00Z</dcterms:modified>
  <cp:revision>2</cp:revision>
  <dc:subject/>
  <dc:title/>
</cp:coreProperties>
</file>