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 класс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Тест состоит из теоретической и «практической» частей. </w:t>
      </w:r>
      <w:bookmarkStart w:id="0" w:name="_GoBack"/>
      <w:bookmarkEnd w:id="0"/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ТЕОРЕТИЧЕСКАЯ ЧАСТЬ - I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Часть I состоит из 25 заданий (№№1-25). К каждому заданию дано несколько ответов, из которых только один верный. Выберите верный, по Вашему мнению, ответ. Если Вам кажутся верными несколько ответов, выберите самый полный из них. В бланке ответов под номером задания поставьте цифру, соответствующую порядковому номеру правильного ответа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З.А. Ваксман получил Нобелевскую премию за открыт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ирусов 2) витаминов 3) стрептомицина 4) пенициллина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Проявление энергозависимости как свойства живых систем - это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дыхание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) дыхание и гликолиз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) дыхание, гликолиз и фотосинтез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дыхание, гликолиз, фотосинтез и хемосинтез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Вирусы имеют такое свойство живых систем ка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раздражимость 2) наследственность 3) саморегуляция 4) развитие </w:t>
      </w:r>
    </w:p>
    <w:p>
      <w:pPr>
        <w:pStyle w:val="Default"/>
        <w:rPr/>
      </w:pPr>
      <w:r>
        <w:rPr>
          <w:b/>
          <w:sz w:val="23"/>
          <w:szCs w:val="23"/>
        </w:rPr>
        <w:t>4. В аминокислотах, входящих в состав белков, водород замещен на группу NН</w:t>
      </w:r>
      <w:r>
        <w:rPr>
          <w:b/>
          <w:sz w:val="16"/>
          <w:szCs w:val="16"/>
        </w:rPr>
        <w:t xml:space="preserve">2 </w:t>
      </w:r>
      <w:r>
        <w:rPr>
          <w:b/>
          <w:sz w:val="23"/>
          <w:szCs w:val="23"/>
        </w:rPr>
        <w:t xml:space="preserve">в … положе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α 2) β 3) γ 4) δ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В молекуле нуклеиновой кислоты ковалентные связи поддерживают … структур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первичную 2) вторичную 3) третичную 4) четвертичную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 Найдите аналоги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ли…: гликоген = моно … : 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сахароза 2) рибоза 3) лактоза 4) мальтоза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Найдите аналоги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стения : хлорофилл = археи : 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хитин 2) муреин 3) родопсин 4) пектин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8. Найдите аналоги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теинопласты : белки = элайопласты : 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крахмал 2) липиды 3) моносахара 4) протеолитические ферменты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9. Триплету ТГА в составе ДНК соответствует антикодо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АЦТ 2) АЦУ 3) УГА 4) ТГА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. В темновую фазу фотосинтеза идет образова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глюкоз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глюкозы и кислоро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глюкозы, кислорода и НАДФ-Н2 </w:t>
      </w:r>
    </w:p>
    <w:p>
      <w:pPr>
        <w:pStyle w:val="Default"/>
        <w:rPr/>
      </w:pPr>
      <w:r>
        <w:rPr>
          <w:sz w:val="23"/>
          <w:szCs w:val="23"/>
        </w:rPr>
        <w:t>4) глюкозы, кислорода, НАДФ-Н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и АТФ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При митозе НЕВОЗМОЖНО изменение плоидности дочерних клеток по схем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n → n 2) 2n → 2n 3) 3n → 3n 4) 2n→ n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2. Найдите аналоги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фаза мейоза I : 2n4с = анафаза мейоза I : 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4n4с 2) 2n4с 3) 2n2с 4) nс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3. Если в клетках эндосперма покрытосеменного растения число молекул ДНК равно 48, то оно имеет … групп сцеп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8 2) 16 3) 24 4) 48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4. Если в ядре споры некоего мха содержится 22 хромосомы, то число молекул ДНК в клетках образовательной ткани его спорофита в постсинтетический период интерфазы рав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11 2) 22 3) 44 4) 88 </w:t>
      </w:r>
    </w:p>
    <w:p>
      <w:pPr>
        <w:pStyle w:val="Default"/>
        <w:rPr/>
      </w:pPr>
      <w:r>
        <w:rPr>
          <w:b/>
          <w:sz w:val="23"/>
          <w:szCs w:val="23"/>
        </w:rPr>
        <w:t>15. Расщепление в F</w:t>
      </w:r>
      <w:r>
        <w:rPr>
          <w:b/>
          <w:sz w:val="16"/>
          <w:szCs w:val="16"/>
        </w:rPr>
        <w:t xml:space="preserve">1 </w:t>
      </w:r>
      <w:r>
        <w:rPr>
          <w:b/>
          <w:sz w:val="23"/>
          <w:szCs w:val="23"/>
        </w:rPr>
        <w:t xml:space="preserve">в соотношении 1:1 для моногибрида может быть при скрещиван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аа х аа 2) Аа х Аа 3) Аа х АА 4) Аа х аа </w:t>
      </w:r>
      <w:r>
        <w:br w:type="page"/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6. При генотипе особи ааBbССdd число возможных вариантов гамет рав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2 2) 4 3) 6 4) 8 </w:t>
      </w:r>
    </w:p>
    <w:p>
      <w:pPr>
        <w:pStyle w:val="Default"/>
        <w:rPr/>
      </w:pPr>
      <w:r>
        <w:rPr>
          <w:b/>
          <w:sz w:val="23"/>
          <w:szCs w:val="23"/>
        </w:rPr>
        <w:t>17. При дигибридном скрещивание расщепление в F</w:t>
      </w:r>
      <w:r>
        <w:rPr>
          <w:b/>
          <w:sz w:val="16"/>
          <w:szCs w:val="16"/>
        </w:rPr>
        <w:t xml:space="preserve">2 </w:t>
      </w:r>
      <w:r>
        <w:rPr>
          <w:b/>
          <w:sz w:val="23"/>
          <w:szCs w:val="23"/>
        </w:rPr>
        <w:t xml:space="preserve">по фенотипу 9:3:3:1 будет наблюдаться только в случа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несцепленных генов и неполного доминир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сцепленных генов и неполного доминир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несцепленных генов и полного доминирования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) сцепленных генов и полного доминирования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8. Антибиотики, выделяемые растениями, - эт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фитонциды 2) колины 3) микотоксины 4) фитоалексины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9. Найдите аналоги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она всасывания : эпиблема = зона роста : 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флоэма 2) ксилема 3) феллема 4) меристема </w:t>
      </w:r>
    </w:p>
    <w:p>
      <w:pPr>
        <w:pStyle w:val="Default"/>
        <w:rPr/>
      </w:pPr>
      <w:r>
        <w:rPr>
          <w:b/>
          <w:sz w:val="23"/>
          <w:szCs w:val="23"/>
        </w:rPr>
        <w:t>20. Найдите аналогию</w:t>
      </w:r>
      <w:r>
        <w:rPr>
          <w:sz w:val="23"/>
          <w:szCs w:val="23"/>
        </w:rPr>
        <w:t xml:space="preserve">: </w:t>
      </w:r>
    </w:p>
    <w:p>
      <w:pPr>
        <w:pStyle w:val="Default"/>
        <w:rPr/>
      </w:pPr>
      <w:r>
        <w:rPr>
          <w:sz w:val="23"/>
          <w:szCs w:val="23"/>
        </w:rPr>
        <w:t>Ч</w:t>
      </w:r>
      <w:r>
        <w:rPr>
          <w:sz w:val="16"/>
          <w:szCs w:val="16"/>
        </w:rPr>
        <w:t>(5)</w:t>
      </w:r>
      <w:r>
        <w:rPr>
          <w:sz w:val="23"/>
          <w:szCs w:val="23"/>
        </w:rPr>
        <w:t>Л</w:t>
      </w:r>
      <w:r>
        <w:rPr>
          <w:sz w:val="16"/>
          <w:szCs w:val="16"/>
        </w:rPr>
        <w:t>1+1+1+(2)</w:t>
      </w:r>
      <w:r>
        <w:rPr>
          <w:sz w:val="23"/>
          <w:szCs w:val="23"/>
        </w:rPr>
        <w:t>Т</w:t>
      </w:r>
      <w:r>
        <w:rPr>
          <w:sz w:val="16"/>
          <w:szCs w:val="16"/>
        </w:rPr>
        <w:t>(9)+1</w:t>
      </w:r>
      <w:r>
        <w:rPr>
          <w:sz w:val="23"/>
          <w:szCs w:val="23"/>
        </w:rPr>
        <w:t>П</w:t>
      </w:r>
      <w:r>
        <w:rPr>
          <w:sz w:val="16"/>
          <w:szCs w:val="16"/>
        </w:rPr>
        <w:t xml:space="preserve">1 : </w:t>
      </w:r>
      <w:r>
        <w:rPr>
          <w:sz w:val="23"/>
          <w:szCs w:val="23"/>
        </w:rPr>
        <w:t>Бобовые = *Ч</w:t>
      </w:r>
      <w:r>
        <w:rPr>
          <w:sz w:val="16"/>
          <w:szCs w:val="16"/>
        </w:rPr>
        <w:t>5</w:t>
      </w:r>
      <w:r>
        <w:rPr>
          <w:sz w:val="23"/>
          <w:szCs w:val="23"/>
        </w:rPr>
        <w:t>Л</w:t>
      </w:r>
      <w:r>
        <w:rPr>
          <w:sz w:val="16"/>
          <w:szCs w:val="16"/>
        </w:rPr>
        <w:t>(5)</w:t>
      </w:r>
      <w:r>
        <w:rPr>
          <w:sz w:val="23"/>
          <w:szCs w:val="23"/>
        </w:rPr>
        <w:t>Т</w:t>
      </w:r>
      <w:r>
        <w:rPr>
          <w:sz w:val="16"/>
          <w:szCs w:val="16"/>
        </w:rPr>
        <w:t>(5)</w:t>
      </w:r>
      <w:r>
        <w:rPr>
          <w:sz w:val="23"/>
          <w:szCs w:val="23"/>
        </w:rPr>
        <w:t>П</w:t>
      </w:r>
      <w:r>
        <w:rPr>
          <w:sz w:val="16"/>
          <w:szCs w:val="16"/>
        </w:rPr>
        <w:t xml:space="preserve">1 </w:t>
      </w:r>
      <w:r>
        <w:rPr>
          <w:sz w:val="23"/>
          <w:szCs w:val="23"/>
        </w:rPr>
        <w:t xml:space="preserve">: 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Паслёновые 2) Розоцветные 3) Лилейные 4) Сложноцветные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1. Найдите аналоги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аркожгутиковые : трипаносома = Инфузории : 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балантидий 2) лямблия 3) радиолярия 4) фораминифера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2. Найдите аналоги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милаза : крахмал = пепсин : 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казеин 2) кератин 3) кобаламин 4) каротин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3. Величина рН, равная 7,4, у человека соответствуе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слюне 2) крови 3) желчи 4) желудочному соку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4. Вид на планете существует как совокупнос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особей 2) семей 3) популяций 4) подвидов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5. Следствием естественного отбора НЕ являетс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приспособленность видов к среде обит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ымирание неприспособленных видов в новых условиях сред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наследственная передача приобретенных в ходе жизни признак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прогрессивное усложнение строения организмов в ходе эволюции </w:t>
      </w:r>
    </w:p>
    <w:p>
      <w:pPr>
        <w:pStyle w:val="Normal"/>
        <w:jc w:val="center"/>
        <w:rPr/>
      </w:pPr>
      <w:r>
        <w:rPr/>
        <w:t>ТЕОРЕТИЧЕСКАЯ ЧАСТЬ - II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Часть II состоит из 10 заданий (№№ 26-35). К каждому заданию дано несколько ответов, из которых два являются верными. Выберите их и поставьте цифры, соответствующие порядковым номерам правильных ответов в бланке ответов под номером задания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6. Теорию абиогенного синтеза органических веществ из неорганических при зарождении жизни на Земле впервые сформулирова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.И. Вернадский 2) А.И.Опарин 3) Дж. Холдейн 4) В.Вайнберг 5) А.Вейсман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7. Теорию самопроизвольного зарождения живых существ ОПРОВЕРГ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А.Левенгук 2) К.Бэр 3) Л.Пастер 4) Ф.Реди 5) Р.Кох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8. Наука этология использует метод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биотехнологии 2) биолюминисценции 3) биогеоценологии 4) биокоммуника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биогеографии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9. Проявлениями дискретности как основного свойства всех живых систем являются то, что каждая живая систем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энергозависима 2) имеет метаболизм 3) отдельна от други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состоит из клеток 5) состоит из подсистем и является частью большей системы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0. Кислые дожди обусловлены накоплением в атмосфер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окислов азота 2) углекислого газа 3) аммиака 4) метана 5) окислов серы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1. Ботаническими таксонами НЕ являютс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отдел 2) класс 3) семейство 4) тип 5) отряд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2. Плод стручок имею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акация 2) арахис 3) горох 4) горчица 5) рапс </w:t>
      </w:r>
      <w:r>
        <w:br w:type="page"/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3. Среди беспозвоночных незамкнутую кровеносную систему имеют представители тип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Круглые черви 2) Кольчатые черви 3) Членистоногие 4) Моллюски 5) Иглокож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4. Внутреннее и среднее ухо с одной слуховой косточкой имею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гавиал 2) гоацин 3) голец 4) горилла 5) горал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5. Для нейрон-нейронного синапса НЕ ХАРАКТЕРНО проведение возбужд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с помощью медиатора 2) с задержкой 3) в одну сторону 4) мгновен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в обе стороны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ТЕОРЕТИЧЕСКАЯ ЧАСТЬ - III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Часть III состоит из 5 заданий (№№36-40). Ответ (1 или 2 слова) запишите на бланке заданий рядом с номером задания.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36. Степень варьирования признака в зависимости от условий среды (пределы его колебаний) – это его </w:t>
      </w:r>
      <w:r>
        <w:rPr>
          <w:sz w:val="23"/>
          <w:szCs w:val="23"/>
        </w:rPr>
        <w:t xml:space="preserve">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7. Для человека при локализации какого-то гена в Y-хромосоме признаки, кодируемые этим геном, могут передаться от отца к …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8. Найдите аналоги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+/+ : мутуализм = -/- : ?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9. Найдите аналоги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зотелий : эпителиальная = лимфа : ?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0. Найдите аналоги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Хлоропласт : тилакоиды = комплекс Гольджи : ?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ОРЕТИЧЕСКАЯ ЧАСТЬ - IV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" w:hRule="atLeast"/>
        </w:trPr>
        <w:tc>
          <w:tcPr>
            <w:tcW w:w="9180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Часть IV состоит из 3 заданий (№№ 41-43). В заданиях найдите соответствие и запишите ответ на бланке заданий рядом с номером задания в виде последовательности цифр и букв, например, 1АВ 2ГД 3Б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/>
              <w:t xml:space="preserve">41. Найдите соответствие: </w:t>
            </w:r>
          </w:p>
        </w:tc>
      </w:tr>
      <w:tr>
        <w:trPr>
          <w:trHeight w:val="109" w:hRule="atLeast"/>
        </w:trPr>
        <w:tc>
          <w:tcPr>
            <w:tcW w:w="9180" w:type="dxa"/>
            <w:tcBorders/>
          </w:tcPr>
          <w:tbl>
            <w:tblPr>
              <w:tblW w:w="7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3"/>
              <w:gridCol w:w="3633"/>
            </w:tblGrid>
            <w:tr>
              <w:trPr>
                <w:trHeight w:val="10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Группа 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Представители 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1. Анамни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2. Амниот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А. Ар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Б. Аг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В. Агут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Г. Арапаим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Д. Анаконда </w:t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 Установите соответствие:</w:t>
      </w:r>
    </w:p>
    <w:tbl>
      <w:tblPr>
        <w:tblW w:w="78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944"/>
      </w:tblGrid>
      <w:tr>
        <w:trPr>
          <w:trHeight w:val="10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ип плода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ставители </w:t>
            </w:r>
          </w:p>
        </w:tc>
      </w:tr>
      <w:tr>
        <w:trPr>
          <w:trHeight w:val="74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Сухой односемя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Сочный односемя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Сочный многосемянной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. Кок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. Груш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. Минда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. Грецкий оре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. Лещина (фундук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 Установите соответствие:</w:t>
      </w:r>
    </w:p>
    <w:tbl>
      <w:tblPr>
        <w:tblW w:w="68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5"/>
      </w:tblGrid>
      <w:tr>
        <w:trPr>
          <w:trHeight w:val="10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ип метаморфоза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ставители </w:t>
            </w:r>
          </w:p>
        </w:tc>
      </w:tr>
      <w:tr>
        <w:trPr>
          <w:trHeight w:val="74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Полное превращ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Неполное превращ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. Тополевая м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. Трих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. Медвед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. Тарак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. Шершень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КТИЧЕСКАЯ»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ктическая» часть состоит из 15 заданий (№№44- 58). Дополните предложение или вставьте пропущенное. Ответ (1 -2 слова или число) запишите на бланке заданий рядом с номером задан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3655" cy="3960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7"/>
            </w:tblGrid>
            <w:tr>
              <w:trPr>
                <w:trHeight w:val="4249" w:hRule="atLeast"/>
              </w:trPr>
              <w:tc>
                <w:tcPr>
                  <w:tcW w:w="44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44. На рисунке изображен … клетк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45. Изображенная клетка принадлежит существу, относящемуся к Надцарству … 46. Цифрой 1 на рисунке обозначен … период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47. Цифрой 2 на рисунке обозначен … период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48. Цифрой 3 на рисунке обозначен … период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49. Периоды G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1,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S и G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вместе называются …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50. В период, обозначенный цифрой 2, происходит … ДНК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51. В периоды G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1,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S и G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ДНК в ядре клетке существует в виде …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52. Цифрой 4 на рисунке обозначена … митоза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53. Цифрой 6 на рисунке обозначена … митоза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54. Цитотомия (цитокинез) происходит в фазу, обозначенную цифрой …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55. В фазу, обозначенную цифрой 5, каждая нить ДНК представлена …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56. В фазу, обозначенную цифрой 5, нити веретена деления прикрепляются к …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57. В клетке человека в фазу, обозначенную цифрой 5, число нитей ДНК равно …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58. Изображенная клетка НЕ ЯВЛЯЕТСЯ клеткой высшего растения, так как в ней есть …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2:00Z</dcterms:created>
  <dc:creator>User</dc:creator>
  <dc:description/>
  <dc:language>en-US</dc:language>
  <cp:lastModifiedBy>veber</cp:lastModifiedBy>
  <dcterms:modified xsi:type="dcterms:W3CDTF">2018-02-20T14:02:00Z</dcterms:modified>
  <cp:revision>2</cp:revision>
  <dc:subject/>
  <dc:title/>
</cp:coreProperties>
</file>