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ГОСУДАРСТВЕННЫЙ ПЕДАГОГИЧЕСКИЙ УНИВЕРСИТЕТ» в г. Тар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мГПУ в г.Тар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педагоги, школьники, родител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мский государственный педагогический университет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филиал в г. Таре)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т вас принять участие в проекте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ический класс филиала ОмГПУ в г. Т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ю педагогического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азвитие познавательной активности и творческого потенциала школьников, ориентация на педагогические профессии, расширение их представлений о многообразии сфер современной педагоги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ический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интересное общение, возможности для самореализации, приобщение к педагогической культуре, знакомство с возможностями образовательного пространства филиала ОмГПУ в г. Та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занятие педагогического класса на тем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едагог – профессия интересная!» состоитс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22 октября 2015 г. в 11 ча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ервого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–лекция заведующего кафедрой педагогики и развития образования филиала ОмГПУ в. Таре Р.Р. Шахмар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–классы в интерактивном режиме, на которых учащиеся познакомятся с различными видами педагогической деятель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рограмме педагогического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учно-популярные лекции учёных филиала ОмГПУ в. Таре, практические занятия, творческие мастерские и лабораторные эксперименты, деловые и ролевые игры, познавательные экскурсии и образовательные путешествия, посещение студенческих конкурсов и конференций, участие в разнообразных олимпиадах и конкурсах для школьников, творческое проектирование и мини-исследования и д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существляется преподавателями и магистрантами филиала ОмГПУ в г. Та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тившие занятия смогут принять участие в педагогической олимпиаде, победители которой получат дополнительный балл при зачислении в филиал ОмГПУ на любой факульт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правками обращайтесь по телефон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(38171)2-11-91 (в раб. время),  89514010815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кафедра  педагогики и развития обра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м вас по адресу: г. Тара, ул Школьная, 69 А, ауд. 214  (2 корпус филиала ОмГПУ в г. Тар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4:00Z</dcterms:created>
  <dc:creator>Филиал</dc:creator>
  <dc:description/>
  <cp:keywords/>
  <dc:language>en-US</dc:language>
  <cp:lastModifiedBy>Admn</cp:lastModifiedBy>
  <cp:lastPrinted>2015-09-16T09:45:00Z</cp:lastPrinted>
  <dcterms:modified xsi:type="dcterms:W3CDTF">2015-09-23T02:14:00Z</dcterms:modified>
  <cp:revision>2</cp:revision>
  <dc:subject/>
  <dc:title/>
</cp:coreProperties>
</file>