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РЕЗОЛЮЦ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567" w:hanging="0"/>
        <w:jc w:val="center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региональной научно-практической конферен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агановские чтения» (11-12 марта 2016 г.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 высокий уровень организации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направления работы конференции перспективными для дальнейшего исследования историко-культурного и природного наследия Тарского Прииртыш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делать работу секции, посвящённой вопросам туризма и брендинга территории, регулярной в рамках проведения конференции «Вагановские чт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highlight w:val="yellow"/>
        </w:rPr>
        <w:t>Организовать во время работы конференции публичные лекции, проводимые ведущими учеными для студентов и школьников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в Тарском историко-краеведческом музее постоянно действующую археологическую экспози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Северному драматическому театру им. М.А. Ульянова поставить на своей сцене пьесу «Русская тропинка» Б. Малочевского и Н. Почева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министрации Тарского муниципального района рассмотреть возможность финансирования издания сборника «Тарский кремль» по материалам археологических раскопок на территории города к юбилею г. Тары (425 лет) в 2019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тету культуры и искусства Администрации Тарского муниципального района совместно с Тарской епархией обсудить вопрос о развитии в Тарском районе такого направления, как религиозный туризм и паломн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ть в местном научно-краеведческом сообществе возможность организации Тарского отделения союза краеведо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 недостаточную исследовательскую активность педагогов общеобразовательных школ и учреждений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омитету образования Администрации Тарского муниципального района рассмотреть вопрос о проведении обучающего семинара с учителями школ и педагогами дополнительного образования, посвящённый организации научной работы и оформлению её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ть вопрос о создании проекта «Зеленой линии» в г. Т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Ахметову Радику Шайхлисламовичу, имам-хатыбу Тарской мечети «Ихлас»,  подготовить ряд статей по истории ислама для публикации в районной газете «Тарское Прииртышье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работы оргкомите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ктивизировать работу по привлечению к участию в конференции учителей и школьников г. Тары и Та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географию участников конференции, активизировать работу по приглашению архивистов и музейных работников из других городов Сиб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смотреть возможность организации видеодокладов и телемоста в рамках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ить особое внимание презентации работы конференции, в частности, через С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7:00Z</dcterms:created>
  <dc:creator>Соколова</dc:creator>
  <dc:description/>
  <cp:keywords/>
  <dc:language>en-US</dc:language>
  <cp:lastModifiedBy>Филиал</cp:lastModifiedBy>
  <cp:lastPrinted>2016-03-15T13:01:00Z</cp:lastPrinted>
  <dcterms:modified xsi:type="dcterms:W3CDTF">2016-03-16T10:58:00Z</dcterms:modified>
  <cp:revision>3</cp:revision>
  <dc:subject/>
  <dc:title/>
</cp:coreProperties>
</file>