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проведении конкурса «Студент года - 2019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 Филиале ОмГПУ в г.Тар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Учредителями конкурса являются администрация Филиала Омского государственного педагогического университета в г. Та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Организа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вет по внеучебной и воспитательной работе фил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диненный совет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Цель конкурса: поднятие престижа педагогической профессии в студенческой среде; выявление и поддержка обучающихся Филиала ОмГПУв г. Таре, имеющих особые достижения в области науки, творчества, спорта, студенческого лидерства, общественной деятельности и доброволь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социальной активности студенческой молодеж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профессионально-педагогических компетентностей студ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имулирование активности в освоении будущей профессионально-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ние условий для профессионально-педагогического становления и для самореализации и раскрытия потенциала студенческой молодеж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Участниками конкурса могут быть студенты, обучающиеся по программам бакалавриата и программам магистратуры Филиала ОмГПУ в г. Таре, не имеющие академической задолженности, добившиеся в 2019 году значительных успехов в учебной, научной и внеучебной деятельности, а также не являющиеся ранее победителями данного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К участию в конкурсе не допускаются студенты первого года обучения программы бакалавриата и первого года обучения программы магист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 Каждый участник обязуется соблюдать настоящее Положение, проявлять уважение к участникам и организатор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4. Список участников конкурса формируется по заявкам студентов Филиала ОмГПУ в г. Таре, заверенных деканом факультета (</w:t>
      </w:r>
      <w:r>
        <w:rPr>
          <w:u w:val="single"/>
        </w:rPr>
        <w:t>Приложение 1</w:t>
      </w:r>
      <w:r>
        <w:rPr/>
        <w:t>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4. Основная деятельность участников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Соискателям на звание «Студент года»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одготовить </w:t>
      </w:r>
      <w:r>
        <w:rPr>
          <w:bCs/>
        </w:rPr>
        <w:t>рекламную листовку конкурсанта (формат А3: фото, ФИО, девиз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дготовить устную самопрезентацию о своих успехах в учебной, научной и внеучебной деятельности (не более 4 мину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исать сочинение (эссе) о человеке, который повлиял на выбор профессии соиск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формировать портфолио достижений (</w:t>
      </w:r>
      <w:r>
        <w:rPr>
          <w:u w:val="single"/>
        </w:rPr>
        <w:t>Приложение 2</w:t>
      </w:r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ять участие в тренинге компетент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ать и защитить социально-значим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минация 1 – </w:t>
      </w:r>
      <w:r>
        <w:rPr>
          <w:b/>
          <w:sz w:val="24"/>
          <w:szCs w:val="24"/>
        </w:rPr>
        <w:t>«Общественник года»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bidi="ru-RU"/>
        </w:rPr>
        <w:t>награждаются студенты из числа руководителей студенческих клубов и объединений, членов и руководителей региональных и всероссийских общественных организаций, являющиеся организаторами мероприятий различного уровня, наиболее эффективно работающие в сфере молодежной политики и студенческого самоуправления на уровнях образовательной организации, города, региона, страны, внесшие значимый вклад в улучшение качества жизни студенчества и местного сообщества и в формирование и развитие активной социальной и гражданской позиции молодежи образовательной организации и за ее пределами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тельные условия участия в номинации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ель или участни студенческого объединения/общественной организац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собственных достижений в общественной деятельност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тор мероприятий образовательной организации, регионального, федерального и международного уровн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разработанного социально-значимого проекта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минация 2 - </w:t>
      </w:r>
      <w:r>
        <w:rPr>
          <w:rStyle w:val="21"/>
          <w:rFonts w:eastAsia="Arial Unicode MS"/>
          <w:sz w:val="24"/>
          <w:szCs w:val="24"/>
        </w:rPr>
        <w:t xml:space="preserve">«Староста года» </w:t>
      </w:r>
      <w:r>
        <w:rPr>
          <w:color w:val="000000"/>
          <w:sz w:val="24"/>
          <w:szCs w:val="24"/>
          <w:lang w:bidi="ru-RU"/>
        </w:rPr>
        <w:t>- награждаются студенты, наиболее активно проявившие себя в развитии студенческого самоуправления в сфере учебной деятельности, а также имеющие наиболее значимые и выдающиеся достижения в других сферах студенческой деятельности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тельные условия участия в номинаци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роста академической групп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достижений в научно-исследовательской деятельности, культурно-массовых и спортивных мероприятиях, общественной деятельн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характеристики из деканата образовательной организ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личие видеоролика, раскрывающего тему </w:t>
      </w:r>
      <w:r>
        <w:rPr>
          <w:rStyle w:val="2ArialUnicodeMS12pt"/>
        </w:rPr>
        <w:t>«</w:t>
      </w:r>
      <w:r>
        <w:rPr>
          <w:rStyle w:val="2ArialUnicodeMS12pt"/>
          <w:rFonts w:cs="Times New Roman"/>
        </w:rPr>
        <w:t>Я</w:t>
      </w:r>
      <w:r>
        <w:rPr>
          <w:color w:val="000000"/>
          <w:sz w:val="24"/>
          <w:szCs w:val="24"/>
          <w:lang w:bidi="ru-RU"/>
        </w:rPr>
        <w:t xml:space="preserve"> - Староста года» (длительность не более 1 минуты)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минация 3 - </w:t>
      </w:r>
      <w:r>
        <w:rPr>
          <w:rStyle w:val="21"/>
          <w:rFonts w:eastAsia="Arial Unicode MS"/>
          <w:sz w:val="24"/>
          <w:szCs w:val="24"/>
        </w:rPr>
        <w:t xml:space="preserve">«Интеллект года» </w:t>
      </w:r>
      <w:r>
        <w:rPr>
          <w:color w:val="000000"/>
          <w:sz w:val="24"/>
          <w:szCs w:val="24"/>
          <w:lang w:bidi="ru-RU"/>
        </w:rPr>
        <w:t>- награждаются студенты за выдающиеся достижения в области науки, участники и победители научных олимпиад, конференций и форумов, имеющие научные публикации, занимающиеся развитием, популяризацией и продвижением научных исследований в образовательной организации и за её пределами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тельные условия участия в номинации:</w:t>
      </w:r>
    </w:p>
    <w:p>
      <w:pPr>
        <w:pStyle w:val="22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22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достижений в научно-исследовательск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научных публикаций;</w:t>
      </w:r>
    </w:p>
    <w:p>
      <w:pPr>
        <w:pStyle w:val="22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36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разработанного социально-значимого проекта.</w:t>
      </w:r>
    </w:p>
    <w:p>
      <w:pPr>
        <w:pStyle w:val="22"/>
        <w:shd w:fill="auto" w:val="clear"/>
        <w:spacing w:lineRule="auto" w:line="36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оминация 4 - </w:t>
      </w:r>
      <w:r>
        <w:rPr>
          <w:rStyle w:val="21"/>
          <w:rFonts w:eastAsia="Arial Unicode MS"/>
          <w:sz w:val="24"/>
          <w:szCs w:val="24"/>
        </w:rPr>
        <w:t xml:space="preserve">«Творческая личность года» </w:t>
      </w:r>
      <w:r>
        <w:rPr>
          <w:color w:val="000000"/>
          <w:sz w:val="24"/>
          <w:szCs w:val="24"/>
          <w:lang w:bidi="ru-RU"/>
        </w:rPr>
        <w:t xml:space="preserve">- награждаются студенты за выдающиеся достижения в области культуры и искусства, победители, призёры и участники творческих мероприятий и конкурсов, ведущие активную творческую деятельность на базе образовательной организации, внесшие значительный вклад в развитие студенческого творчества в образовательной организации, на региональном и федеральном уровнях. 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тельные условия участия в номинаци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/руководитель творческого объединения/коллекти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достижений и побед в творческих конкурсах и фестивал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разработанного проекта в сфере культуры и искусства на уровнях образовательной организации, региональном и федеральном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минация 5 - </w:t>
      </w:r>
      <w:r>
        <w:rPr>
          <w:rStyle w:val="21"/>
          <w:rFonts w:eastAsia="Arial Unicode MS"/>
          <w:sz w:val="24"/>
          <w:szCs w:val="24"/>
        </w:rPr>
        <w:t xml:space="preserve">«Спортсмен года» </w:t>
      </w:r>
      <w:r>
        <w:rPr>
          <w:color w:val="000000"/>
          <w:sz w:val="24"/>
          <w:szCs w:val="24"/>
          <w:lang w:bidi="ru-RU"/>
        </w:rPr>
        <w:t>- награждаются студенты за выдающиеся достижения в области спорта и физической культуры, победители, призёры и участники спортивных соревнований и олимпиад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 на уровнях образовательной организации, региональном и федеральном.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язательные условия участия в номинац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 «отлично» в зачетной книжке за 2 последних семестр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официальных спортивных достижений, спортивных наград и зв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разработанного проекта в сфере спорта и физической культуры на уровнях образовательной организации, региональном и федеральн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ие в мероприятиях по популяризации здорового образа жизни среди молодежи в субъектах Российской Федерации.</w:t>
      </w:r>
    </w:p>
    <w:p>
      <w:pPr>
        <w:pStyle w:val="22"/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6. Этапы проведен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 Подготовительный этап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1.1. Сроки проведения: ноябрь 2019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2. Распространение информации о конкурсе на факультетах Филиала ОмГПУ в г. Тар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3. Прием заявок до «06» декабря 2019 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1.4. Прием рекламных листовок формата А3 и портфолио конкурсанта до «06» декабря 2019 г.(помощнику директора по В и ВР Тимофеевой Я.О., каб. 26, тел. 2-62-3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5. Создание экспертной комиссии конкурса и разработка критериев оцен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 Этапы реализации конкурс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1. </w:t>
      </w:r>
      <w:r>
        <w:rPr>
          <w:u w:val="single"/>
        </w:rPr>
        <w:t>Первый</w:t>
      </w:r>
      <w:r>
        <w:rPr>
          <w:bCs/>
          <w:u w:val="single"/>
        </w:rPr>
        <w:t xml:space="preserve"> этап</w:t>
      </w:r>
      <w:r>
        <w:rPr>
          <w:bCs/>
        </w:rPr>
        <w:t xml:space="preserve"> включает в себя публичную самопрезентацию об успехах соискателей в учебной, научной и внеучебной деятельности, а также публичная защита </w:t>
      </w:r>
      <w:r>
        <w:rPr/>
        <w:t>сочинения (эссе) о человеке, который повлиял на выбор профессии соиск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11 декабря 2019 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6.2.2. </w:t>
      </w:r>
      <w:r>
        <w:rPr>
          <w:u w:val="single"/>
        </w:rPr>
        <w:t>Второй этап</w:t>
      </w:r>
      <w:r>
        <w:rPr>
          <w:bCs/>
        </w:rPr>
        <w:t xml:space="preserve"> </w:t>
      </w:r>
      <w:r>
        <w:rPr/>
        <w:t>предполагает оценку конкурсной комиссией портфолио достижений в учебной, научной и вне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оки проведения: 09.12. – 13.12.2019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3</w:t>
      </w:r>
      <w:r>
        <w:rPr>
          <w:u w:val="single"/>
        </w:rPr>
        <w:t xml:space="preserve"> Третий этап </w:t>
      </w:r>
      <w:r>
        <w:rPr/>
        <w:t>– т</w:t>
      </w:r>
      <w:r>
        <w:rPr>
          <w:bCs/>
        </w:rPr>
        <w:t xml:space="preserve">ренинг компетентностей </w:t>
      </w:r>
      <w:r>
        <w:rPr/>
        <w:t xml:space="preserve">(оценка интеллектуальных, организаторских способностей, навыков планирования и проектирования, коммуникативных способностей, ориентированности на успех). В процессе тренинга компетентностей будут использованы упражнения, моделирующие ключевые моменты будущей профессиональной деятельности, деловые игры, дискуссии, в которых проявились бы имеющиеся у студента профессионально значимые каче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16.12 – 20.12.2019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4. </w:t>
      </w:r>
      <w:r>
        <w:rPr>
          <w:u w:val="single"/>
        </w:rPr>
        <w:t>Четвертый этап</w:t>
      </w:r>
      <w:r>
        <w:rPr/>
        <w:t xml:space="preserve"> включает в себя разработку и защиту социально-значим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16.12 – 20.12.2019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6.2.5. </w:t>
      </w:r>
      <w:r>
        <w:rPr>
          <w:u w:val="single"/>
        </w:rPr>
        <w:t>Пятый этап</w:t>
      </w:r>
      <w:r>
        <w:rPr/>
        <w:t xml:space="preserve">– </w:t>
      </w:r>
      <w:r>
        <w:rPr>
          <w:bCs/>
        </w:rPr>
        <w:t>голосование за кандидатов на звание «Студент года» (голосование проводится среди студентов и преподавател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16.12 – 20.12.2019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3. Заключительный этап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 xml:space="preserve">6.3.1. Прием отчетной документации эксперт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 xml:space="preserve">6.3.2. Подведение итогов конкурса, определение победите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 xml:space="preserve">6.3.3. Присвоение звания «Студент года» и номинантов («Общественник года», «Староста года», «Спортсмен года», «Творческая личность года», «Интеллект года»), вручение подарков и диплом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6.3.4. Сроки проведения: 23.12. – 27.12.2019 г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7. Оргкомите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1. В состав оргкомитета конкурса входят: совет по внеучебной и воспитательной работе (помощник директора по В и ВР, ответственные за внеучебную работу на факультетах), объединенный сове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2. Оргкомитет формирует конкурсную комисс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8. Конкурсная комисс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1. Конкурсная комиссия выносит экспертное заключение в устанавливаемые оргкомитетом сро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2. В состав конкурсной комиссии входят: директор, деканы факультетов, 2 представителя работод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8.3. Конкурсная комисс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ает экспертные заключения по результатам конкур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ет из числа представленных соискателей победителя конкурса и присваивает звание «Студент года - 2018», номинантов («Общественник года», «Староста года», «Спортсмен года», «Творческая личность года», «Интеллект года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нформирует о результатах конкурса его участник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для участия </w:t>
      </w:r>
    </w:p>
    <w:p>
      <w:pPr>
        <w:pStyle w:val="Normal"/>
        <w:spacing w:lineRule="auto" w:line="360"/>
        <w:jc w:val="center"/>
        <w:rPr/>
      </w:pPr>
      <w:r>
        <w:rPr/>
        <w:t xml:space="preserve">в конкурсе </w:t>
      </w:r>
      <w:r>
        <w:rPr>
          <w:b/>
        </w:rPr>
        <w:t>«СТУДЕНТ ГОДА – 2019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номинации 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3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ий адрес, сотовый телефо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декана факультет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firstLine="709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40"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тфолио участника конкур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тудент года-2019»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 xml:space="preserve">1. Раздел «Портрет» - раскрывает личность соиск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Рекламная листовка формата А4: фото, ФИО, дев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Место учебы (факультет, курс, специа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Дополнительное образование (курсы, тренинги, семинары: название организации, темы курсов, даты учас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частие в конкурсах и соревнованиях (название конкурса, организации, присвоение з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Личностные качества соиск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Дополнительная информация: пользователь ПК (уровень владения ПК, программы); работа с оргтехникой (перечислить); владение иностранными языками (указание язы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 xml:space="preserve">Обоснование того, почему соискатель достоин стать «Студентом года», представленное его факультетом, студенческим объединением (характеристика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u w:val="single"/>
        </w:rPr>
        <w:t>2. Раздел «Достижения»</w:t>
      </w:r>
      <w:r>
        <w:rPr>
          <w:bCs/>
        </w:rPr>
        <w:t xml:space="preserve"> - содержит отзывы, документы, подтверждающие успехи студента, структурированные по разделам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2.1. Академические достижения студентов: копия зачетной книжки, отзывы с места прохождения практи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2.2. Научные достижения: участие в студенческих научных конференциях (копии работы, доклада), дипломы, сертификаты, свидетельствующие об участии/победе в конференциях, олимпиадах (копии), публикации в сборниках научных работ (копии с указанием названия сборника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2.3. Успехи во внеучебной деятельности студ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35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«Спорт»: участие в составе сборных команд (университета, региона, России), выполнение разрядных нормативов, индивидуальные спортивные достижения (копии грамот, диплом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3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 xml:space="preserve">«Творчество»: участие в конкурсах, фестивалях (на уровне университета, региона, России), деятельность в творческих объединениях (копии документов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Раздел. Эссе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имание: в портфолио включаются грамоты, благодаственные письма, дипломы и т.д. только за 2019 год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UnicodeMS12pt">
    <w:name w:val="Основной текст (2) + Arial Unicode MS;12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4:00Z</dcterms:created>
  <dc:creator>ОмГПУ</dc:creator>
  <dc:description/>
  <cp:keywords/>
  <dc:language>en-US</dc:language>
  <cp:lastModifiedBy>Сотрудник</cp:lastModifiedBy>
  <cp:lastPrinted>2017-11-22T09:28:00Z</cp:lastPrinted>
  <dcterms:modified xsi:type="dcterms:W3CDTF">2019-11-27T07:19:00Z</dcterms:modified>
  <cp:revision>20</cp:revision>
  <dc:subject/>
  <dc:title/>
</cp:coreProperties>
</file>