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лимпиаде по биолог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 среднего школьного возрас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по биологии для учащихся (далее – Олимпиада) проводится в целях </w:t>
      </w: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и интереса к исследовательской деятельности в области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цель и задачи, категории участников, порядок организации, проведения, подведения итогов Олимпиады и награждения победителей в 2018году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и Олимпиады являются филиал Омского государственного педагогического университета в г.Таре (Филиал ОмГПУ в г. Таре), кафедра психологии и специального (дефектологического)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Цели и задачи Олимпиады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лимпиады распространение и популяризация научных знаний по биологии среди подрастающего покол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Олимпиады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школьников творческих способностей и интереса к исследовательской деятельности в области биолог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школь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отрудничества между школьниками и студентами вуз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Участники Олимпиа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Олимпиаде приглашаются учащиеся 7, 8, 9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10 классов, изъявившие желание принять участие в Олимпиаде и подавшие работы, согласно положению об олимпиад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Порядок проведения Олимпиа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лимпиада проводится в заочной дистанционной форм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с 19.02.2018 по 19.03.2018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одведение итогов Олимпиад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6 марта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зультаты будут опубликованы на сайте Филиала ОмГПУ в г. Та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ra.omgpu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6 марта 2018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ложение Олимпиады и дополнительная информация размещена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а ОмГПУ в г.Тар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ra.omgpu.ru/</w:t>
        </w:r>
      </w:hyperlink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олненные задания высылаются в электронном виде на адрес электронной почты: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aksuta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нкурсная комисс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курсная комиссия формируется из профессорско-преподавательского состава кафедры психологии и специального (дефектологического) образования и студентов 3 курса профиля «Начальное образова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курсная комисс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представленные материалы участников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обедителях и призера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дведение итогов Олимпиа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 итогам участия в Олимпиаде определяются победители (участники, занявшее первое место) и призеры (участники, занявшие второе и третье место) среди школьников 7-10 кла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зы Олимпиа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тификат участника олимпиады по биологии для всех участников олимпиа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бликация имен победителей олимпиады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а ОмГПУ в г. Тар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ra.omgpu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пломы победителей и призеров олимпиады по биологии для школьников.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a.omgpu.ru/" TargetMode="External"/><Relationship Id="rId3" Type="http://schemas.openxmlformats.org/officeDocument/2006/relationships/hyperlink" Target="http://tara.omgpu.ru/" TargetMode="External"/><Relationship Id="rId4" Type="http://schemas.openxmlformats.org/officeDocument/2006/relationships/hyperlink" Target="http://tara.omg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2:00Z</dcterms:created>
  <dc:creator>User</dc:creator>
  <dc:description/>
  <dc:language>en-US</dc:language>
  <cp:lastModifiedBy>veber</cp:lastModifiedBy>
  <dcterms:modified xsi:type="dcterms:W3CDTF">2018-02-20T14:02:00Z</dcterms:modified>
  <cp:revision>2</cp:revision>
  <dc:subject/>
  <dc:title/>
</cp:coreProperties>
</file>