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35585</wp:posOffset>
            </wp:positionV>
            <wp:extent cx="358140" cy="46736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ddenHorzOCR;Arial Unicode MS"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образовательного учреждения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государственный педагогический университет» в г. Та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 ОмГПУ в г. Тар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е государственное предприятие на праве хозяйственного ведения «Павлодарский государственный 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Павлодар, Республика Казахст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Default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ОмГПУ в г. Таре и Павлодарский государственный педагогический университет приглашает обучающихся школ, студентов ссузов и вузов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м конкурсе научно-исследовательских и творческих работ «Патриотизм: ценность или тренд нашего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целях патриотического воспитания молодежи; формирования национально-культурной самоидентичности у молодых людей; </w:t>
      </w:r>
      <w:r>
        <w:rPr>
          <w:rStyle w:val="Fontstyle21"/>
          <w:sz w:val="24"/>
          <w:szCs w:val="24"/>
        </w:rPr>
        <w:t xml:space="preserve">приобщения подростков и молодёжи к культурно-историческому наследию; привитие чувств гордости и любви за свой народ, свою страну, её защитников,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 молодых исследователей чувства патриотизма и национального самосо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реди молодежи научно-исследовательской и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их способностей, а также познавательной и социальной актив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сторическому наследию страны, </w:t>
      </w:r>
      <w:r>
        <w:rPr>
          <w:rStyle w:val="Fontstyle21"/>
          <w:sz w:val="24"/>
          <w:szCs w:val="24"/>
        </w:rPr>
        <w:t>к бессмертному воинскому подвигу нар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>воспитание у подростков и молодежи гражданственности и патриот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>расширение и углубление знаний по биографии и творчеству участников Великой Отечественной войны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форма и условия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работ проводится в заочной форме в виде личного первен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с 30 марта 2020 года по 12 мая 2020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проведения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и прием выполненных работ с 30 марта 2020 года по 06 мая 2020 года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с 07 мая 2020 г. по 12 мая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готовить научно-исследовательскую и (или) творческую работу (сочинение, стихотворение, рассказ, очерк, интервью, эссе и т.п.) в рамках тематики Конкурса и направить вместе с заявкой на указанный ниже адре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в установленные сроки подать заявку и выслать конкурсные работы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Fontstyle21"/>
          <w:color w:val="4F81BD"/>
          <w:sz w:val="24"/>
          <w:szCs w:val="24"/>
        </w:rPr>
        <w:t xml:space="preserve"> </w:t>
      </w: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с пометкой «Конкурс_Патриотизм». Файл с заявкой и файл с конкурсной работой оформляются </w:t>
      </w:r>
      <w:r>
        <w:rPr>
          <w:rStyle w:val="Headerusername"/>
          <w:rFonts w:cs="Times New Roman" w:ascii="Times New Roman" w:hAnsi="Times New Roman"/>
          <w:b/>
          <w:sz w:val="24"/>
          <w:szCs w:val="24"/>
        </w:rPr>
        <w:t>отдельно</w:t>
      </w:r>
      <w:r>
        <w:rPr>
          <w:rStyle w:val="Headerusername"/>
          <w:rFonts w:cs="Times New Roman" w:ascii="Times New Roman" w:hAnsi="Times New Roman"/>
          <w:sz w:val="24"/>
          <w:szCs w:val="24"/>
        </w:rPr>
        <w:t>: Заявка_Петров И., КР_Петров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: Times New Roman, жирный шрифт, прописными буквами, размер 14 pt., выравнивание по центр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мя (отчество) и фамилия</w:t>
      </w:r>
      <w:r>
        <w:rPr>
          <w:rFonts w:cs="Times New Roman" w:ascii="Times New Roman" w:hAnsi="Times New Roman"/>
          <w:sz w:val="24"/>
          <w:szCs w:val="24"/>
        </w:rPr>
        <w:t>: Times New Roman, жирный курсив, размер 14 pt., выравнивание по центр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звани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Times New Roman, курсив, размер 12 pt, выравнивание по цен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од, страна</w:t>
      </w:r>
      <w:r>
        <w:rPr>
          <w:rFonts w:cs="Times New Roman" w:ascii="Times New Roman" w:hAnsi="Times New Roman"/>
          <w:sz w:val="24"/>
          <w:szCs w:val="24"/>
        </w:rPr>
        <w:t>: Times New Roman, курсив, размер 12 pt, выравнивание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 p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2 см. со всех стор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– А4; ориентация - книжна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1, 25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 1,5 (полуторны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: до 16 страниц (научно-исследовательская работа), до 3 страниц (творческ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учно-исследовательских работах списки литературы </w:t>
      </w:r>
      <w:r>
        <w:rPr>
          <w:rFonts w:cs="Times New Roman" w:ascii="Times New Roman" w:hAnsi="Times New Roman"/>
          <w:sz w:val="24"/>
          <w:szCs w:val="24"/>
        </w:rPr>
        <w:t>печатаются внутри текста в квадратных скобках после цитаты, выделенной кавычками (сначала указывается номер источника, а затем, после запятой – номер страницы, например: [1, с. 14]. Сноски на разные литературные источники без указания страниц, например: [3;5;1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</w:rPr>
        <w:t>располагается в алфавитном порядке в конце текста. Список литературы оформляется в соответствии с требованиями ГОСТ 7.1.2003 «Библиографическое описание документов».</w:t>
      </w:r>
    </w:p>
    <w:p>
      <w:pPr>
        <w:pStyle w:val="Normal"/>
        <w:spacing w:lineRule="auto" w:line="240" w:before="0" w:after="0"/>
        <w:jc w:val="center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both"/>
        <w:rPr>
          <w:rStyle w:val="Fontstyle21"/>
          <w:color w:val="4F81BD"/>
          <w:sz w:val="24"/>
          <w:szCs w:val="24"/>
        </w:rPr>
      </w:pPr>
      <w:r>
        <w:rPr>
          <w:rStyle w:val="Fontstyle21"/>
          <w:sz w:val="24"/>
          <w:szCs w:val="24"/>
        </w:rPr>
        <w:t xml:space="preserve">Заявки на участие в конкурсе принимаются по установленной форме 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Fontstyle21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 xml:space="preserve">Координатор конкурса: </w:t>
      </w:r>
      <w:r>
        <w:rPr>
          <w:rStyle w:val="Fontstyle21"/>
          <w:sz w:val="24"/>
          <w:szCs w:val="24"/>
        </w:rPr>
        <w:t>заведующий кафедрой гуманитарных дисциплин и правоведения факультета филологии, истории и права Березина Татьяна Юрьевна. Телефон: 89136470866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заявк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4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Конкурса (полностью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 (полностью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тра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 Курс, направление и профиль обуч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/учителя/преподавателя, курирующего учас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 или творческой рабо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для пересылки электронного сертификата или диплома, благодарственного письма педагогу/учителю/преподавателю, курирующему учас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15">
    <w:name w:val="color_15"/>
    <w:basedOn w:val="Style14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username">
    <w:name w:val="header-user-name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dip@yandex.ru" TargetMode="External"/><Relationship Id="rId4" Type="http://schemas.openxmlformats.org/officeDocument/2006/relationships/hyperlink" Target="mailto:gdi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5:00Z</dcterms:created>
  <dc:creator>Филиал</dc:creator>
  <dc:description/>
  <cp:keywords/>
  <dc:language>en-US</dc:language>
  <cp:lastModifiedBy>Надя</cp:lastModifiedBy>
  <cp:lastPrinted>2020-03-25T12:24:00Z</cp:lastPrinted>
  <dcterms:modified xsi:type="dcterms:W3CDTF">2020-03-25T10:45:00Z</dcterms:modified>
  <cp:revision>2</cp:revision>
  <dc:subject/>
  <dc:title/>
</cp:coreProperties>
</file>