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IV Международные молодежные сборы «Рождество Христово в Сибири - 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9 - 31 января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астия: очная и заочна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ключиться к онлайн форум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 января 2021 года 09: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7959128915?pwd=eUJaUU03eHBLZElTb1V3QjE3azh0QT09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 87959128915</w:t>
        <w:br/>
        <w:t>Код доступа: 58422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ициативность - самореализация - духовные устремления!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ОТ ИДЕИ - К РЕЗУЛЬТАТИВНЫМ ДЕЙСТВИЯМ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рамках форума участники приобщатся к традициям празднования Рождества Христова, </w:t>
      </w:r>
      <w:bookmarkStart w:id="0" w:name="_Hlk62120287"/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ат мотивацию для повышения инициативности, дополнительные знания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аскетике и науке выстраивания отношений, будет презентована концепция Проект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форума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Территория инициативности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ники добровольческих объединений, молодеж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Егиян Сюзанна Камоевна,</w:t>
      </w:r>
      <w:r>
        <w:rPr>
          <w:rFonts w:cs="Times New Roman" w:ascii="Times New Roman" w:hAnsi="Times New Roman"/>
          <w:sz w:val="24"/>
          <w:szCs w:val="24"/>
        </w:rPr>
        <w:t xml:space="preserve"> координатор ВОО «Союз добровольцев России» по Сибирскому и Дальневосточному федеральным округам , президент ОРМОД «Омская молодежь», член Общественной палаты Омской области, эксперт федеральных и региональный грантовых кон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Особенности работы добровольцев с различной целевой аудиторий».</w:t>
      </w:r>
      <w:r>
        <w:rPr>
          <w:rFonts w:cs="Times New Roman" w:ascii="Times New Roman" w:hAnsi="Times New Roman"/>
          <w:sz w:val="24"/>
          <w:szCs w:val="24"/>
        </w:rPr>
        <w:t xml:space="preserve"> - Егиян Сюзанна Камо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ославное добровольчество».</w:t>
      </w:r>
      <w:r>
        <w:rPr>
          <w:rFonts w:cs="Times New Roman" w:ascii="Times New Roman" w:hAnsi="Times New Roman"/>
          <w:sz w:val="24"/>
          <w:szCs w:val="24"/>
        </w:rPr>
        <w:t xml:space="preserve"> – Куксов Михаил Геннадьевич (г. Москва), руководитель Патриаршего движения «Православные добровольц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Волонтер преподобного Серафима Саровского», правилах его участия и возможности проведения в Сибири как регионального этап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Ирина Васильева (г. Чита) лауреат премии «Волонтёр преподобного Серафима Саровского», победитель конкурса 2020 г. в номинации «Возрождение православных святынь», руководитель проекта-победителя «Святые и святыни Забайкалья».</w:t>
      </w:r>
    </w:p>
    <w:p>
      <w:pPr>
        <w:pStyle w:val="Style15"/>
        <w:numPr>
          <w:ilvl w:val="0"/>
          <w:numId w:val="2"/>
        </w:numPr>
        <w:ind w:left="0" w:hanging="284"/>
        <w:jc w:val="both"/>
        <w:rPr/>
      </w:pPr>
      <w:bookmarkStart w:id="1" w:name="_Hlk62119250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«От самореализации к пространственному развитию территорий»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(участники: молодёжь, заинтересованная в выборе траекторий, на которых они встретят творческую радость и победу, и желающая освоить проектные методы организации деятельности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 - Кулагина Евгени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"Туризм, гостиничный и ресторанный бизнес" ОмГТУ, к.п.н., доцент, тренер-психолог, общественный представить АСИ по направлению "Туризм", член-корр. ПА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Эффективные деловые коммуникации: как убеждать и договариваться»</w:t>
      </w:r>
      <w:r>
        <w:rPr>
          <w:rFonts w:cs="Times New Roman" w:ascii="Times New Roman" w:hAnsi="Times New Roman"/>
          <w:sz w:val="24"/>
          <w:szCs w:val="24"/>
        </w:rPr>
        <w:t xml:space="preserve"> - Кулагина Евгения Викторов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лощадки познакомятся со структурой и средствами диалогового общения. Научатся проводить психологическую экспресс-диагностику типа собеседника. Разовьют навыки слушания. Узнают о том, как не поддаться манипуляторному воздействию. Совершенствуют умения коммуникативного взаимодействия. Научатся правильно и конструктивно выстаивать коммуникации в ситуации конфликта и ст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оведении «Конкурса лучших православных молодёжных проектов 2020 года» Координационного центра СФО.»</w:t>
      </w:r>
      <w:r>
        <w:rPr>
          <w:rFonts w:cs="Times New Roman" w:ascii="Times New Roman" w:hAnsi="Times New Roman"/>
          <w:sz w:val="24"/>
          <w:szCs w:val="24"/>
        </w:rPr>
        <w:t xml:space="preserve">  - Иван Шаравин, координатор конкурса, руководитель Ресурсного центра СФО ( г. Санкт-Петербург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Краш-тест социального проекта»</w:t>
      </w:r>
      <w:r>
        <w:rPr>
          <w:rFonts w:cs="Times New Roman" w:ascii="Times New Roman" w:hAnsi="Times New Roman"/>
          <w:sz w:val="24"/>
          <w:szCs w:val="24"/>
        </w:rPr>
        <w:t xml:space="preserve"> - Егиян Сюзанна Камо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краш-теста является выявления проблемных зон и недоработок, а также выдачи экспертных оценок и рекомендаций по улучшению качества и конкурентоспособности социальных проектов участников грантовых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Ценностное основание и пространственное развитие территорий России» -</w:t>
      </w:r>
      <w:r>
        <w:rPr>
          <w:rFonts w:cs="Times New Roman" w:ascii="Times New Roman" w:hAnsi="Times New Roman"/>
          <w:sz w:val="24"/>
          <w:szCs w:val="24"/>
        </w:rPr>
        <w:t xml:space="preserve"> Савватий. Епископ Тарский и Тюкалинский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2119325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О временном и бессмертном»</w:t>
      </w:r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астники: неординарная молодёжь, ориентированная на традиционные национальные цен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Любовь, как ценностное основание национальной идеи России».</w:t>
      </w:r>
      <w:r>
        <w:rPr>
          <w:rFonts w:cs="Times New Roman" w:ascii="Times New Roman" w:hAnsi="Times New Roman"/>
          <w:sz w:val="24"/>
          <w:szCs w:val="24"/>
        </w:rPr>
        <w:t xml:space="preserve">  Савватий, Епископ Тарский и Тюкалинский.</w:t>
      </w:r>
    </w:p>
    <w:p>
      <w:pPr>
        <w:pStyle w:val="Style15"/>
        <w:ind w:left="0" w:hanging="0"/>
        <w:jc w:val="both"/>
        <w:rPr/>
      </w:pPr>
      <w:bookmarkStart w:id="3" w:name="_Hlk62227042"/>
      <w:r>
        <w:rPr>
          <w:rFonts w:cs="Times New Roman" w:ascii="Times New Roman" w:hAnsi="Times New Roman"/>
          <w:sz w:val="24"/>
          <w:szCs w:val="24"/>
        </w:rPr>
        <w:t xml:space="preserve">Дискуссионная площадка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"Молодежь и демография</w:t>
      </w:r>
      <w:r>
        <w:rPr>
          <w:rFonts w:cs="Times New Roman" w:ascii="Times New Roman" w:hAnsi="Times New Roman"/>
          <w:sz w:val="24"/>
          <w:szCs w:val="24"/>
        </w:rPr>
        <w:t>"- Министерство труда и социального развития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халова Надежда Борисовна</w:t>
      </w:r>
      <w:r>
        <w:rPr>
          <w:rFonts w:cs="Times New Roman" w:ascii="Times New Roman" w:hAnsi="Times New Roman"/>
          <w:sz w:val="24"/>
          <w:szCs w:val="24"/>
        </w:rPr>
        <w:t>, начальник отдела демографической и семейной политики управления демографической и семейной политики.</w:t>
      </w:r>
    </w:p>
    <w:p>
      <w:pPr>
        <w:pStyle w:val="Style15"/>
        <w:ind w:left="0" w:hanging="0"/>
        <w:jc w:val="both"/>
        <w:rPr/>
      </w:pPr>
      <w:bookmarkStart w:id="4" w:name="_Hlk62227155"/>
      <w:r>
        <w:rPr>
          <w:rFonts w:cs="Times New Roman" w:ascii="Times New Roman" w:hAnsi="Times New Roman"/>
          <w:b/>
          <w:bCs/>
          <w:sz w:val="24"/>
          <w:szCs w:val="24"/>
        </w:rPr>
        <w:t>Андреев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>, руководитель БУ Омской области "Центр социальной помощи семье и детям (с социальной гостиницей)"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2227252"/>
      <w:r>
        <w:rPr>
          <w:rFonts w:cs="Times New Roman" w:ascii="Times New Roman" w:hAnsi="Times New Roman"/>
          <w:b/>
          <w:bCs/>
          <w:sz w:val="24"/>
          <w:szCs w:val="24"/>
        </w:rPr>
        <w:t>Агабалян Юлия Валерьевна</w:t>
      </w:r>
      <w:r>
        <w:rPr>
          <w:rFonts w:cs="Times New Roman" w:ascii="Times New Roman" w:hAnsi="Times New Roman"/>
          <w:sz w:val="24"/>
          <w:szCs w:val="24"/>
        </w:rPr>
        <w:t>, специалист по работе с семьей отделения профилактики безнадзорности и семейного неблагополучия БУ Омской области "Комплексный центр социального обслуживания населения Седельниковского района"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Наука побеждать или свято-отеческая аскетика для молодых»</w:t>
      </w:r>
      <w:r>
        <w:rPr>
          <w:rFonts w:cs="Times New Roman" w:ascii="Times New Roman" w:hAnsi="Times New Roman"/>
          <w:sz w:val="24"/>
          <w:szCs w:val="24"/>
        </w:rPr>
        <w:t xml:space="preserve"> - Савватий. Епископ Тарский и Тюкалин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: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этом самом. Серьёзный разговор на серьёзнейшую тему»</w:t>
      </w:r>
      <w:r>
        <w:rPr>
          <w:rFonts w:cs="Times New Roman" w:ascii="Times New Roman" w:hAnsi="Times New Roman"/>
          <w:sz w:val="24"/>
          <w:szCs w:val="24"/>
        </w:rPr>
        <w:t xml:space="preserve"> - священник Роман Богатов, настоятель Прихода святых равноапостольных Владимира и Ольги при ОмГТ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освящён вопросам половой распущенности и целомудрия, основан на библейском и святоотеческом учении, специально разработан для целевой аудитории православной молодёжи старше 14 лет. Рассматриваются нормы Ветхого Завета, острые и поучительные примеры древности, а затем особенности новозаветной проповеди о целомудрии. Освящая тему безбрачия, семинар акцентируется на высоте и ценности девства, как такового, безотносительно к выбранному (или, возможно, пока ещё не выбранному) жизненному пути. Семинар дополняет ряд известных и малоизвестных историй из житий святых, для которых девство было дороже жиз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Рождество Христово в Сибири»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е погружение участников форума в среду ценностей Русской цивилизации для формирования устойчивых потребностей в познании духовных ценностей и сибирских традиций - руководитель паломнической службы Калачинской епархии «Пилигрим» Ногина Ирина Евгенье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О Рождестве Христовом» «Святые покровители первопроходцев Сибир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гура Ермака в исторической судьбе России и сибирских нар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Сибирский путь Ермака в русском летописании XVII ве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 калядок и щедрив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 с участием Клуба военно-исторической реконструкции «Служилые люди Тарского острога» и секции этноспорт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Максим Умарович Хацкелевич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по экологической тропе «Екатерининский бор» - </w:t>
      </w:r>
      <w:r>
        <w:rPr>
          <w:rFonts w:cs="Times New Roman" w:ascii="Times New Roman" w:hAnsi="Times New Roman"/>
          <w:sz w:val="24"/>
          <w:szCs w:val="24"/>
        </w:rPr>
        <w:t>экскурсово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арачкин Игорь Валерьевич и Куликова Людмил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ля участия в форуме необходим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регистрацию в качестве участника Форум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свой проект (если таковой имеется)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zasta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rma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оргвзнос для очного участия - 1000 руб. 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желательно иметь справку о состоянии здоровья и индивидуальные средства защиты.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координатора +79514099330</w:t>
      </w:r>
    </w:p>
    <w:p>
      <w:pPr>
        <w:pStyle w:val="Normal"/>
        <w:spacing w:lineRule="auto" w:line="276" w:before="0" w:after="0"/>
        <w:ind w:left="6372" w:hanging="0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  <w:lang w:val="en-US"/>
          </w:rPr>
          <w:t>zastava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  <w:lang w:val="en-US"/>
          </w:rPr>
          <w:t>ermaka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44546A"/>
            <w:sz w:val="24"/>
            <w:szCs w:val="24"/>
            <w:lang w:val="en-US"/>
          </w:rPr>
          <w:t>ru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959128915?pwd=eUJaUU03eHBLZElTb1V3QjE3azh0QT09" TargetMode="External"/><Relationship Id="rId3" Type="http://schemas.openxmlformats.org/officeDocument/2006/relationships/hyperlink" Target="mailto:zastava_erma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0:00Z</dcterms:created>
  <dc:creator>Olga</dc:creator>
  <dc:description/>
  <cp:keywords/>
  <dc:language>en-US</dc:language>
  <cp:lastModifiedBy>Надя</cp:lastModifiedBy>
  <dcterms:modified xsi:type="dcterms:W3CDTF">2021-01-29T07:10:00Z</dcterms:modified>
  <cp:revision>2</cp:revision>
  <dc:subject/>
  <dc:title/>
</cp:coreProperties>
</file>