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as Wort. Germanistisches Jahrbuch Russland 2012/2013, 177-193 Grit Mehlhorn</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3"/>
          <w:szCs w:val="23"/>
          <w:lang w:val="en-US" w:eastAsia="ru-RU"/>
        </w:rPr>
      </w:pPr>
      <w:r>
        <w:rPr>
          <w:rFonts w:eastAsia="Times New Roman" w:cs="yandex-sans;Times New Roman" w:ascii="yandex-sans;Times New Roman" w:hAnsi="yandex-sans;Times New Roman"/>
          <w:b/>
          <w:color w:val="000000"/>
          <w:sz w:val="23"/>
          <w:szCs w:val="23"/>
          <w:lang w:val="en-US" w:eastAsia="ru-RU"/>
        </w:rPr>
        <w:t>Lebenslanges Lernen und Mehrsprachigkeit: Deutsch als Fremdsprache nach Englisch im russischsprachigen Kontex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eutsch als Fremdsprache nach Englisch – DaFnE – ist inzwischen weltweit wesentlich mehr verbreitet als Deutsch als erste (und einzige) Fremdsprache. Auch in russischsprachigen Ländern wird die deutsche Sprache immer häufiger als L3 (Tertiärsprache, Folgefremdsprache) nach Englisch (L2) gelernt.  Deutsch-lehrkräfte und Germanisten beklagen vor allem das damit verbundene geringere sprachliche Niveau der Deutschlernenden, da für die zweite Fremdsprache in der Schule weniger Unterrichtszeit zur Verfügung steht und manche Studierende erst an der Hochschule mit dem Deutschlernen beginnen. Andererseits ist der Vormarsch des Englischen als erste Fremdsprache nicht aufzuhalten und es lohnt, sich die Vorteile des Deutschen als L3 bewusst zu machen.</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er mit dem Erlernen einer zweiten oder weiteren Fremdsprache beginnt, ist meist etwas älter, kognitiv reifer und verfügt über höhere intellektuelle Fähigkeiten als beim Erlernen der ersten Fremdsprache. Aufgrund ihrer Fremdsprachenlernerfahrungen wissen solche Lernenden z.B. schon, wie man Vokabeln lernt. Sie kennen das Gefühl, einen neuen Text zu lesen und nicht gleich jedes Wort zu verstehen oder in der Fremdsprache nicht alles ausdrücken zu können (vgl. Hufeisen/Marx 2005). In diesem Alter sind sie selbstständiger und haben eine andere Eigenverantwortlichkeit als jüngere Lerner; aber auch ihre Motivation für das Erlernen einer zweiten Fremdsprache ist zum Teil eine andere, genauso wie ihre Kommunikationsbedürfnisse sowie Interessen für bestimmte Themen und Inhalte. DaFnE-Lernende haben bereits Kenntnisse, Wissensstrukturen, Fertigkeiten, Kommunikations- und Sprachlerngewohnheiten, Strategien und Lerntechniken beim Erlernen und Gebrauch des Englischen erworben; sie wissen, wie man mit einer Fremdsprache umgehen kann (vgl. Mißler 1999). Meist sind sie sich auch kultureller Unterschiede zwischen verschiedenen Ländern bewusst und mit grammatischen Phänomenen (Termini, Strukturmustern), Übungstypen und dem Umgang mit Wörterbüchern vertraut. Wenn man eine zweite oder weitere Fremdsprache lernt, fängt man also nicht „bei Null“ an, sondern erweitert den schon vorhandenen Sprachbesitz durch die neue Zielsprache. Längst ist es Konsens, dass man nicht in jeder Fremdsprache das Ideal der Sprachkompetenz eines Muttersprachlers erreichen muss, sondern dass das Kompetenzniveau in den einzelnen gelernten Sprachen durchaus unterschiedlich sein kann.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der Tertiärsprachendidaktik wird Transfer nicht mehr nur als Fehlerquelle (Interferenz) betrachtet, sondern auch positiv, als Aktivierung von sprachlichem Vorwissen aus anderen Sprachen und Anwendung beim Erlernen einer neuen Sprache. Es ist bekannt, dass das Lernen erleichtert werden kann, wenn es gelingt, neues Wissen in bereits vorhandenes zu integrieren. Hufeisen (1991) hat in einer detaillierten Untersuchung Einflüsse der zuvor gelernten Fremdsprache Englisch auf nahezu allen Sprachebenen (Syntax, Semantik, Rechtschreibung, Morphologie) im Deutsch von DaFnE-Lernenden nachgewiesen. In ihrer Monographie von 1994 erläutert sie konkrete Vorschläge, wie man Englisch im DaFnE-Unterricht gewinnbringend einsetzen könnte. Ein großer Teil ihrer Ideen wurde bereits in neuere DaF-Lehrwerke aufgenommen.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s der Mehrsprachigkeitsforschung ist bekannt, dass Lernende ständig – bewusst und unbewusst – Ähnlichkeiten zwischen ihren Sprachen suchen (vgl. Ringbom 2007). Die Tertiärsprachenforschung unterbreitet Vorschläge, wie bereits bekannte Sprachen genutzt werden können, um das Erlernen der L3 zu erleichtern. Sprache wird unter dem Blickwinkel betrachtet, was die Lernenden bereits über ihre Sprachen wissen. Es geht um konstruktivistisches Lernen: neue Formen sollen auf der Basis bereits bekannter Formen gelernt werden. Der Lernprozess der L3 kann z.B. durch das schnellere Lernen ähnlicher Wörter ökonomisiert werden, insbesondere im Bereich der Rezeption, d.h. des Lese- und Hörverstehens (vgl. Marx 2005). Weitere wichtige Prinzipien des Tertiärsprachenlernens sind Neuner et al. (2009) zufolge eine erweiterte Inhalts- und Textorientierung und die Förderung von Lernerautonomie. Im Tertiärsprachenunterricht geht es allerdings nicht darum, ein völlig neues didaktisch-methodisches Konzept zu entwickeln, sondern das fremdsprachendidaktische Gesamtkonzept im Hinblick auf die Besonderheiten des Lehrens und Erlernens von Folgefremdsprachen zu präzisieren und zu differenzieren. Dabei wird nicht mehr ausschließlich ein theoretischer Lernhintergrund und eine Lehrmethode bevorzugt, sondern je nach Lerngruppe und Lernzielen ausgewählt, wie in der jeweiligen Situation unterrichtet werden soll (vgl. Marx 2008: 21).</w:t>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3:00Z</dcterms:created>
  <dc:creator>филиал</dc:creator>
  <dc:description/>
  <dc:language>en-US</dc:language>
  <cp:lastModifiedBy>Надя</cp:lastModifiedBy>
  <dcterms:modified xsi:type="dcterms:W3CDTF">2021-02-18T04:23:00Z</dcterms:modified>
  <cp:revision>2</cp:revision>
  <dc:subject/>
  <dc:title/>
</cp:coreProperties>
</file>