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, посвященных Фестивалю науки с 25.10.2021 г. по 01.11.2021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ОмГПУ в г. Таре</w:t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560"/>
        <w:gridCol w:w="1701"/>
        <w:gridCol w:w="1417"/>
        <w:gridCol w:w="1559"/>
        <w:gridCol w:w="1134"/>
        <w:gridCol w:w="1560"/>
        <w:gridCol w:w="4428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формат (онлайн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 краткая аннотация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предложений, от 300 до 2000 символов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России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, 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 Дмитрий Александрович, к.юр.н., доцент кафедры гуманитарных дисциплин и прав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руглого стола будут обсуждены различные вопросы итогов единого дня голосования 19.09.2021 г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онкурс, посвященный 200-летию Ф.М. Досто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-01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мГПУ в г. Та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ина Татьяна Юрьевна, канд. фил. наук, доцент, доцент кафедры гуманитарных дисциплин и правове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филологии, истории 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й конкурс призван содействовать формированию и развитию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ого интереса к актуальным проблемам рус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целен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активному участию в мероприятиях, связанных с историей русской литературы 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роприятии примут участие обучающиеся школ и студенты вузов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кий мир черрлид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мГПУ в г.Та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спортивный з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 Сергей Константинович, старший преподаватель кафедры педагогики и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лидинг – это яркий интересный современный вид спорта, который пропагандирует здоровый образ жизни и позитивные отношения между людьми – доброжелательность, взаимопомощь, взаимопонимание и доверие,  это вид спорта, в котором спортсменки поддерживают других спортсменов и объединяют болельщиков, регулируя их эмоции. Данное мероприятие позволит студентам окунуться в атмосферу группы поддержки спортивных команд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ие особенности взаимодействия с обучающимися и их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енты направленности (профиля) «Начальное образование и Дошкольное образ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психология и 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ич Елена Анатольевна, к.п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 повысить профессиональную компетентность будущих педагогов в области организации взаимодействия с родителям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им из важных направлений  в деятельности классного руководителя является работа с семьёй, в которой ребёнок растёт и воспитывается. И какую бы сторону развития детей мы не рассматривали, всегда окажется, что главную роль в  его эффективности на разных возрастных этапах играет семья, поэтому основными воспитателями являются родители, а задача классного руководителя помочь и подсказать и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исциплинарная олимпиада для студентов «Калейдоскоп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направленности (профиля) «Начальное образование и 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русский язык, естествознание, 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10.2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ич Елена Анатольевна, к.п.н., доцент кафедры педагогики и развития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ецкая Татьяна Владимировна, старший преподаватель кафедры педагогики и развития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ю начальных классов необходим высокий уровень специальных знаний и нав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задачами олимпиады являются совершенствование базовой подготовки обучающихся, повышение общей культуры, стимулирование студентов к дальнейшему профессиональному и личностному развитию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езентаций «60 лет со дня первого полета человека в 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мГПУ в г. Та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ельникова Наталья Александровна, канд. ист. наук, доцент кафедры гуманитарных дисциплин и прав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Евгений Викторович, старший преподаватель кафедры гуманитарных дисциплин и прав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исполняется 60 лет со дня первого в истории человечества космического полета, который совершил советский космонавт Юрий Гагарин 12 апреля 1961 года. По инициативе Генеральной ассамблеи ООН 12 апреля провозглашено Международным днем полета человека в космос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лиграфия: правила красивого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0 – 1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ева Галина Викторовна, к.п.н., доцент, декан факультета педагогики, менеджмента и информационных технологий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астер-класса будет рассмотрено: правила красивого написания букв, способы письма,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аспекты возникновения каллиграфического написания бук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ллиграфического навыка у младших школьников. Практические методы обучения письму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-педагогика  в работе с детьми и подрос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направленности (профиля) «Начальное образование и 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психология и 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10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ук Оксана Владимировна, к.п.н., доцент, зав.кафедрой педагогики и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с его способностью всесторонне влиять на сложноорганизованную природу людей может стать эффективным ресурсом в пространстве образования вообще и мощным стимулом саморазвития, самовоспитания, самообразования на протяжении всей жизн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им воспитателям и педагогам начальной школы будут продемонстрированы методы и технологи арт-педагогики (работа с песком, куклами, рисунком) для повышения эффективности работы с обучающимися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езентаций эк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в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науки о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юта Валентина Степановна, к.б.н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студенты представляют презентации по выполнению экологического проекта в старшей группе ДОУ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ая тренировка как способ физ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1-4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спортивный з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 Сергей Константинович, старший преподаватель кафедры педагогики и развития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имофеева Я. О., ответственный за внеучебную и воспитательную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будет проходить в режиме оффлайн, но проведение мастер-класса будет записано на видео. По итогам работы оно будет размешено в официальных группах Филиала. На этом мероприятии студенты получат как теоретический материал, так и практический. Содержание круговой тренировки, упражнения, количество кругов, подходов – всё это узнают студенты, посетившие мероприятие. Вторая половина будет включать в себя проведение круговой тренировки на выносливость для студентов, имеющих медицинский допуск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идео-словарь: ресурсы для соз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Skills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направленности (профи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зование в области иностранного языка (английский язык)», «Иностранный язык (английский язык) и Иностранный язык (немецкий язы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10.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0-1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ещенко Юлия Ахмедовна, к.п.н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а Анастасия Андреевна, старший препода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Skills-практикум направлен на формирование у студентов лингвистических профилей подготовки  лексикографической компетенции - умения  создавать видео-словари для уроков и внеклассных мероприятий по иностранному языку в образовательных организациях. Студенты получат возможность развить навыки отбора и систематизации культурологически значимого материала: выбрать из текста искомую лексику  объединить их в тематические группировки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Что значит быть взрослы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едагог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 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зеп Любовь Геннадьевна, канд. псих. наук, доцент, зав 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 и специального (дефектологического)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дискуссионной площадки предлагается обсудить сущность процесса взросления, раскрыть значение понятий «ответственность», «выбор», «независимость», «внутренняя свобода»… Дискуссия направлена на студенческую аудиторию с целью профилактики конфликтных ситуаций с родителями, педагогами, сверстниками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по решению  профессиональных педагогических задач «Учитель III тысячеле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енты 3, 4 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10.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ецкая Татьяна Владимировна, старший преподаватель кафедры педагогики и развития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ейс-метода формирует у студентов способность быстро находить правильные решения в ежедневных профессиональных ситуациях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м чемпионата будут предложены конкурсные задания по модулям: общекультурное и общепрофессиональное развитие, взаимодействие с родителями и сотрудниками образовательной организации, саморазвитие и самообразование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и традиции народов мира: День всех святы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острановед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направленности (профи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зование в области иностранного языка (английский язык)», «Иностранный язык (английский язык) и Иностранный язык (немецкий язы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10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0-1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ещенко Юлия Ахмедовна, к.п.н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а Анастасия Андреевна, старший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немецкой культуры ОНК «Дом дружбы» Тарск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острановедческая мастерская направлена на формирование у студентов лингвистических профилей подготовки  лингвострановедческой компетенции - знания национальных обычаев, традиций, реалий страны изучаемого языка. Студенты научаться извлекать из единиц языка страноведческую информацию пользоваться ею при проведении занятий по иностранному языку в образовательных организациях, добиваясь полноценной коммуникации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ресса на жизн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дагогика и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10.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, 69, ауд. 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 Владимир Владимирович, старший преподаватель кафедры психологии и специального (дефектологического)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е влияние стресса на человека. Повышение уровня стрессоустойчив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е влияние стресса. Ухудшение выполнения задач. Нарушение когнитивных (мыслительных) фун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ресса на организм человека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Ом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edu1.omgpu.ru/c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se/view.php?id=6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сеева Анна Петровна, канд. пед. наук, доцент, и.о. зав 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и, информатики и профессионального обу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енко Лариса Алексеевна канд. пед.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и, информатики и профессиональ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ушенко Александр Иванович. старший преподаватель кафедры математики, информатики и профессионально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ключает несколько разноплановых конкурсов, нацеленных  на развитие самостоятельной творческой и исследовательской деятельности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 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читель и цифр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научно-исследовательских работ «Навстречу новым технологиям будуще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методических разработок «Портфолио будуще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мультимедийных продуктов будуще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мультимедийных продуктов по финансовой грамотности для школьников «Финансовая коп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рекламы «Нравственные ценности цифровой эпох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нд моего учебного заведения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педагогика и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ева Галина Викторовна, к.п.н., доцент, декан факультета педагогики, менеджмента и информационных технологий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еп Любовь Геннадьевна, канд. псих. наук, доцент, зав 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 и специального (дефектологического)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девиантного поведения. Формы профилактической работы с детьми с различными видами девиаций. Взаимодействие различных социальных институтов по профилактике девиантного поведения. Особенности проявления девиаций в современном обществе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я 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направленности (проф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правление образовательным процес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е науки (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10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ОмГПУ в г. Та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69, ауд.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ук Оксана Владимировна, к.п.н., доцент, зав.кафедрой педагогики и развития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стовская Людмила Петровна, к.п.н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ич Елена Анатольевна, к.п.н., доцент кафедры педагогики и развития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ецкая Татьяна Владимировна, старший преподаватель кафедры педагогики и развития образования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о-исследовательский семинар направлен на формирование у обучающихся навыков научных коммуникаций, публичных выступлений, самостоятельной научной и исследовательской работы, необходимых для успешной подготовки и защиты магистерской диссер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НИС магистранты должны закрепить следующие навыки и умения: работать с информационными ресурсами; - анализировать и систематизировать имеющиеся научные концепции по предмету магистерской диссертации; - выступать публично, вести научную дискуссию и презентовать результаты научно-исследовательской работы; - обсуждать научные статьи, монографии, результаты исследований по предмету магистерской диссерт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2:00Z</dcterms:created>
  <dc:creator>teacher</dc:creator>
  <dc:description/>
  <cp:keywords/>
  <dc:language>en-US</dc:language>
  <cp:lastModifiedBy>Надя</cp:lastModifiedBy>
  <dcterms:modified xsi:type="dcterms:W3CDTF">2021-10-20T09:32:00Z</dcterms:modified>
  <cp:revision>2</cp:revision>
  <dc:subject/>
  <dc:title/>
</cp:coreProperties>
</file>