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38760</wp:posOffset>
            </wp:positionV>
            <wp:extent cx="355600" cy="4667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МИНПРОСВЩЕНИЯ РОССИИ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ОМСКИЙ ГОСУДАРСТВЕННЫЙ ПЕДАГОГИЧЕСКИЙ УНИВЕРСИТЕТ» в г. Таре</w:t>
      </w:r>
      <w:r>
        <w:rPr>
          <w:rFonts w:cs="Times New Roman" w:ascii="Times New Roman" w:hAnsi="Times New Roman"/>
          <w:b/>
          <w:sz w:val="20"/>
          <w:szCs w:val="20"/>
        </w:rPr>
        <w:t xml:space="preserve"> (Филиал ОмГПУ в г. Таре)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ОЕ ПИСЬМО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математики, информатики и профессионального обучения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т обучающихся 9-11 классов принять учас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й дистанционной олимпиаде по математике и информати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лимпиады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бесплатно для школьников  9-11-х классов и обучающихся средних профессиональных учреждений в дистанционном режиме на образовательном портале ОмГП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1.omgpu.ru/</w:t>
        </w:r>
      </w:hyperlink>
      <w:r>
        <w:rPr>
          <w:rFonts w:cs="Times New Roman" w:ascii="Times New Roman" w:hAnsi="Times New Roman"/>
          <w:sz w:val="24"/>
          <w:szCs w:val="24"/>
        </w:rPr>
        <w:t>). Учащиеся, желающие принять участие в Олимпиаде, должны подать заявку на электронную почту приемной комиссии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abiturient@omgpu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соответствии с данными, указанными в заявке</w:t>
      </w:r>
      <w:r>
        <w:rPr>
          <w:rFonts w:cs="Times New Roman" w:ascii="Times New Roman" w:hAnsi="Times New Roman"/>
          <w:sz w:val="24"/>
          <w:szCs w:val="24"/>
        </w:rPr>
        <w:t xml:space="preserve"> на образовательном портале ОмГПУ создается учетная запись. Участник подключается к информационному ресурсу на портале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анные учетной записи (логин и пароль), адрес ресурса, по которому расположена Олимпиада, порядок входа на ресурс, направляются заявителю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проводится в два этапа.</w:t>
      </w:r>
      <w:r>
        <w:rPr>
          <w:rFonts w:cs="Times New Roman" w:ascii="Times New Roman" w:hAnsi="Times New Roman"/>
          <w:sz w:val="24"/>
          <w:szCs w:val="24"/>
        </w:rPr>
        <w:t xml:space="preserve"> Участник имеет право однократно пройти Олимпиаду по выбранному предмету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любое время </w:t>
      </w:r>
      <w:r>
        <w:rPr>
          <w:rFonts w:cs="Times New Roman" w:ascii="Times New Roman" w:hAnsi="Times New Roman"/>
          <w:b/>
          <w:sz w:val="24"/>
          <w:szCs w:val="24"/>
        </w:rPr>
        <w:t>с 24 февраля 2022 г. по 20 марта 2022 год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иде автоматизированного тестирования на </w:t>
      </w:r>
      <w:r>
        <w:rPr>
          <w:rFonts w:cs="Times New Roman" w:ascii="Times New Roman" w:hAnsi="Times New Roman"/>
          <w:sz w:val="24"/>
          <w:szCs w:val="24"/>
        </w:rPr>
        <w:t>образовательном портале ОмГПУ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1.omgp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В первом этапе участвуют лица, подавшие заявки на участие в Олимпиаде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Баллы, набранные участником за задания в виде теста, предъявляются сразу после попытки тестирования.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С 21 марта 2022 года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участнику доступен протокол тестирования, в котором приводится список заданий и указание на правильность/ неправильность ответов, которые выбрал участник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</w:t>
      </w:r>
      <w:r>
        <w:rPr>
          <w:rFonts w:cs="Times New Roman" w:ascii="Times New Roman" w:hAnsi="Times New Roman"/>
          <w:b/>
          <w:sz w:val="24"/>
          <w:szCs w:val="24"/>
        </w:rPr>
        <w:t>21 марта 2022 г. по 31 марта 2022 г.</w:t>
      </w:r>
      <w:r>
        <w:rPr>
          <w:rFonts w:cs="Times New Roman" w:ascii="Times New Roman" w:hAnsi="Times New Roman"/>
          <w:sz w:val="24"/>
          <w:szCs w:val="24"/>
        </w:rPr>
        <w:t xml:space="preserve"> по отдельному расписанию, которое публикуется на сайте Филиала ОмГПУв г. Тар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ra.omgpu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 Ко второму этапу допускаются участники, набравшие на первом этапе 60 баллов и выше. Второй этап проводится в режиме прокторинга, т.е. онлайн-наблюдения за процедурой выполнения заданий при условии идентификации личности поступающего. Процедура идентификации личности участника Олимпиады осуществляется во время видеоконференцсвязи на основании документа, удостоверяющего личность. Во время прохождения Олимпиады в помещении не допускаются лица, не участвующие в Олимпиаде. Инструкция по прохождению Олимпиады в режиме прокторинга будет направлена участнику второго этапа заранее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случае возникновения сбоя в работе компьютера/ телекоммуникационной сети, участник олимпиады должен сообщить об этом по адрес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sz w:val="24"/>
          <w:szCs w:val="24"/>
        </w:rPr>
        <w:t>abiturient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f</w:t>
      </w:r>
      <w:r>
        <w:rPr>
          <w:rStyle w:val="InternetLink"/>
          <w:rFonts w:cs="Times New Roman" w:ascii="Times New Roman" w:hAnsi="Times New Roman"/>
          <w:sz w:val="24"/>
          <w:szCs w:val="24"/>
        </w:rPr>
        <w:t>@omgpu.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highlight w:val="white"/>
        </w:rPr>
        <w:t>, указав полностью ФИО и логин/ пароль на портале. В данном случае участнику будет предоставлена еще одна попытка выполнения заданий.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 олимпиады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число баллов, которое можно получить за участие на каждом этапе Олимпиады, составляет 100 баллов. Для участия во втором этапе необходимо набрать 60 баллов и выше при прохождении первого этапа. </w:t>
      </w:r>
      <w:r>
        <w:rPr>
          <w:rFonts w:cs="Times New Roman" w:ascii="Times New Roman" w:hAnsi="Times New Roman"/>
          <w:b/>
          <w:sz w:val="24"/>
          <w:szCs w:val="24"/>
        </w:rPr>
        <w:t>Победителями Олимпиады считаются участники, набравшие максимальное количество баллов на втором этапе, но не менее 70 балл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награждаются электронными дипломами и имеют право на получение дополнительных баллов при приеме на обучение по программам бакалавриата при поступлении в ОмГПУ в 2022 году в соответствии с пунктом 5.1. Правил приема. </w:t>
      </w:r>
    </w:p>
    <w:p>
      <w:pPr>
        <w:pStyle w:val="Normal"/>
        <w:spacing w:lineRule="auto" w:line="240" w:before="0" w:after="0"/>
        <w:ind w:right="-582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582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</w:rPr>
        <w:t>Заявка участника олимпиады</w:t>
      </w:r>
      <w:r>
        <w:rPr>
          <w:rFonts w:cs="Times New Roman" w:ascii="Times New Roman" w:hAnsi="Times New Roman"/>
          <w:b/>
          <w:caps/>
          <w:vertAlign w:val="superscript"/>
        </w:rPr>
        <w:t>*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853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лимпиады, 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70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бразовательной организации, адре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й телефон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70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70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1.omgpu.ru/" TargetMode="External"/><Relationship Id="rId4" Type="http://schemas.openxmlformats.org/officeDocument/2006/relationships/hyperlink" Target="https://edu1.omgpu.ru/" TargetMode="External"/><Relationship Id="rId5" Type="http://schemas.openxmlformats.org/officeDocument/2006/relationships/hyperlink" Target="http://tara.omgp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3:00Z</dcterms:created>
  <dc:creator>Сотрудник</dc:creator>
  <dc:description/>
  <cp:keywords/>
  <dc:language>en-US</dc:language>
  <cp:lastModifiedBy>Сотрудник</cp:lastModifiedBy>
  <dcterms:modified xsi:type="dcterms:W3CDTF">2022-02-22T07:31:00Z</dcterms:modified>
  <cp:revision>14</cp:revision>
  <dc:subject/>
  <dc:title/>
</cp:coreProperties>
</file>