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ная дистанционная олимпиада по иностранным языкам (английский язык, немец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педагогики и развит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т обучающихся 9-11 классов принять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едметной дистанционной олимпиаде по иностранным языкам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английский язык, немец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роводится бесплатно для школьников  9-11-х классов и обучающихся средних профессиональных учреждений в дистанционном режиме на образовательном портале ОмГПУ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du1.omgp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Учащиеся, желающие принять участие в Олимпиаде, должны подать заявку на электронную почту приемной комисси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biturient_tf@omgp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 11 апреля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анными, указанными в заявке на образовательном портале ОмГПУ создается учетная запись. Участник подключается к информационному ресурсу на портале. Данные учетной записи (логин и пароль), адрес ресурса, по которому расположена Олимпиада, порядок входа на ресурс,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а проводится в один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имеет право однократно пройти Олимпиаду по выбран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лимпи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апрел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тдельному расписанию, которое публикуется на сайте Филиала ОмГПУ в г. Таре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ra.omgpu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лимпиада проводится в режиме прокторинга, т.е. онлайн-наблюдения за процедурой выполнения заданий при условии идентификации личности поступающего. Процедура идентификации личности участника Олимпиады осуществляется во время видеоконференцсвязи на основании документа, удостоверяющего личность. Во время прохождения Олимпиады в помещении не допускаются лица, не участвующие в Олимпиаде. Инструкция по прохождению Олимпиады в режиме прокторинга будет направлена участнику Олимпиады за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сбоя в работе компьютера/телекоммуникационной сети, участник олимпиады должен сообщить об этом по адресу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biturient_tf@omgp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указав полностью ФИО и логин/пароль на портале. В данном случае участнику будет предоставлена еще одна попытка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пределения победителей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е число баллов, которое можно получить за участие в Олимпиаде, составляет 100 балл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ями Олимпиады считаются участники, набравшие максимальное количество баллов, но не менее 7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награждаются электронными дипломами и имеют право на получение дополнительных баллов при приеме на обучение по программам бакалавриата при поступлении в ОмГПУ в 2022 году в соответствии с пунктом 5.1. Правил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участника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ады, клас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образовательной организации, адре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1.omgpu.ru/" TargetMode="External"/><Relationship Id="rId3" Type="http://schemas.openxmlformats.org/officeDocument/2006/relationships/hyperlink" Target="mailto:abiturient_tf@omgpu.ru" TargetMode="External"/><Relationship Id="rId4" Type="http://schemas.openxmlformats.org/officeDocument/2006/relationships/hyperlink" Target="http://tara.omgpu.ru/" TargetMode="External"/><Relationship Id="rId5" Type="http://schemas.openxmlformats.org/officeDocument/2006/relationships/hyperlink" Target="mailto:abiturient_tf@omg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9:00Z</dcterms:created>
  <dc:creator>Филиал</dc:creator>
  <dc:description/>
  <dc:language>en-US</dc:language>
  <cp:lastModifiedBy>Студент</cp:lastModifiedBy>
  <dcterms:modified xsi:type="dcterms:W3CDTF">2022-03-25T07:09:00Z</dcterms:modified>
  <cp:revision>2</cp:revision>
  <dc:subject/>
  <dc:title/>
</cp:coreProperties>
</file>