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4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76"/>
        <w:ind w:left="-709" w:firstLine="709"/>
        <w:jc w:val="right"/>
        <w:rPr/>
      </w:pPr>
      <w:r>
        <w:rPr>
          <w:szCs w:val="28"/>
        </w:rPr>
        <w:t xml:space="preserve">И.о.директора Филиала ОмГПУ в г.Таре </w:t>
      </w:r>
    </w:p>
    <w:p>
      <w:pPr>
        <w:pStyle w:val="Normal"/>
        <w:spacing w:lineRule="auto" w:line="276"/>
        <w:ind w:left="-709" w:firstLine="709"/>
        <w:jc w:val="right"/>
        <w:rPr/>
      </w:pPr>
      <w:r>
        <w:rPr>
          <w:szCs w:val="28"/>
        </w:rPr>
        <w:t>____________ Кабанов Н.В.</w:t>
      </w:r>
    </w:p>
    <w:p>
      <w:pPr>
        <w:pStyle w:val="Normal"/>
        <w:spacing w:lineRule="auto" w:line="276"/>
        <w:ind w:left="-709" w:firstLine="709"/>
        <w:jc w:val="right"/>
        <w:rPr/>
      </w:pPr>
      <w:r>
        <w:rPr>
          <w:szCs w:val="28"/>
        </w:rPr>
        <w:t>«_____» ____________ 2022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 проведении конкурса «Студент года - 2021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в Филиале ОмГПУ в г.Тар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Учредителями конкурса являются администрация Филиала Омского государственного педагогического университета в г. Тар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Организ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дел воспитательной работы фил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диненный совет обучающихс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Цель конкурса: поднятие престижа педагогической профессии в студенческой среде; выявление и поддержка обучающихся Филиала ОмГПУв г. Таре, имеющих особые достижения в области науки, творчества, спорта, студенческого лидерства, общественной деятельности и доброволь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социальной активности студенческой молодеж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профессионально-педагогических компетентностей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имулирование активности в освоении будущей профессионально-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ние условий для профессионально-педагогического становления и для самореализации и раскрытия потенциала студенческой молодеж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Участниками конкурса могут быть студенты, обучающиеся по программам бакалавриата и программам магистратуры Филиала ОмГПУ в г. Таре, не имеющие академической задолженности, добившиеся в 2021 году значительных успехов в учебной, научной и внеучебной деятельности, а также не являющиеся ранее победителями данного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К участию в конкурсе не допускаются студенты первого года обучения программы бакалавриата и первого года обучения программы магист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 Каждый участник обязуется соблюдать настоящее Положение, проявлять уважение к участникам и организатор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4. Список участников конкурса формируется по заявкам студентов Филиала ОмГПУ в г. Таре, заверенных деканом факультета (</w:t>
      </w:r>
      <w:r>
        <w:rPr>
          <w:u w:val="single"/>
        </w:rPr>
        <w:t>Приложение 1</w:t>
      </w:r>
      <w:r>
        <w:rPr/>
        <w:t>)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Основная деятельность участников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Соискателям на звание «Студент года»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одготовить </w:t>
      </w:r>
      <w:r>
        <w:rPr>
          <w:bCs/>
        </w:rPr>
        <w:t>рекламную листовку конкурсанта (формат А3: фото, ФИО, деви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дготовить устную самопрезентацию о своих успехах в учебной, научной и внеучебной деятельности (не более 4 мину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писать сочинение (эссе) о человеке, который повлиял на выбор профессии соиск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формировать портфолио достижений (</w:t>
      </w:r>
      <w:r>
        <w:rPr>
          <w:u w:val="single"/>
        </w:rPr>
        <w:t>Приложение 2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нять участие в тренинге компетент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овать открытое занятие, связанное с профилем подготовки студента-учас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5. Условия участия в конкурсе</w:t>
      </w:r>
    </w:p>
    <w:p>
      <w:pPr>
        <w:pStyle w:val="22"/>
        <w:shd w:fill="auto" w:val="clear"/>
        <w:spacing w:lineRule="auto" w:line="360" w:before="0" w:after="0"/>
        <w:rPr/>
      </w:pPr>
      <w:r>
        <w:rPr>
          <w:color w:val="000000"/>
          <w:sz w:val="24"/>
          <w:szCs w:val="24"/>
          <w:lang w:bidi="ru-RU"/>
        </w:rPr>
        <w:t>Обязательные условия участия в конкурс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сокий уровень успеваемости (отсутствие академической задолженности, только оценки «хорошо» и/или «отлично» в зачетной книжке за 2 последних семестра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/>
      </w:pPr>
      <w:r>
        <w:rPr>
          <w:color w:val="000000"/>
          <w:sz w:val="24"/>
          <w:szCs w:val="24"/>
          <w:lang w:bidi="ru-RU"/>
        </w:rPr>
        <w:t>наличие достижений в научно-исследовательской деятельности, культурно-массовых или спортивных мероприятиях, общественной деятельн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личие собственных достижений;                                                                                     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научных публикаций (при наличии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rPr/>
      </w:pPr>
      <w:r>
        <w:rPr>
          <w:color w:val="000000"/>
          <w:sz w:val="24"/>
          <w:szCs w:val="24"/>
          <w:lang w:bidi="ru-RU"/>
        </w:rPr>
        <w:t>наличие характеристики из деканата образовательной организаци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6. Этапы проведения кон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 Подготовительный этап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1.1. Сроки проведения: апрель 2022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2. Распространение информации о конкурсе на факультетах Филиала ОмГПУ в г. Таре.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3. Прием заявок до «15» апреля 2022 г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1.4. Прием рекламных листовок формата А3 и портфолио конкурсанта до «15» апреля 2022 г.(начальнику отдела воспитательной работы Тимофеевой Я.О., каб. 5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1.5. Создание экспертной комиссии конкурса и разработка критериев оцен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 Этапы реализации конкурса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1. </w:t>
      </w:r>
      <w:r>
        <w:rPr>
          <w:u w:val="single"/>
        </w:rPr>
        <w:t>Первый</w:t>
      </w:r>
      <w:r>
        <w:rPr>
          <w:bCs/>
          <w:u w:val="single"/>
        </w:rPr>
        <w:t xml:space="preserve"> этап</w:t>
      </w:r>
      <w:r>
        <w:rPr>
          <w:bCs/>
        </w:rPr>
        <w:t xml:space="preserve"> включает в себя публичную самопрезентацию об успехах соискателей в учебной, научной и внеучебной деятельности, а также публичная защита </w:t>
      </w:r>
      <w:r>
        <w:rPr/>
        <w:t>сочинения (эссе) о человеке, который повлиял на выбор профессии соиск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18-20 апреля 2022 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2. </w:t>
      </w:r>
      <w:r>
        <w:rPr>
          <w:u w:val="single"/>
        </w:rPr>
        <w:t>Второй этап</w:t>
      </w:r>
      <w:r>
        <w:rPr>
          <w:bCs/>
        </w:rPr>
        <w:t xml:space="preserve"> </w:t>
      </w:r>
      <w:r>
        <w:rPr/>
        <w:t>предполагает оценку конкурсной комиссией портфолио достижений в учебной, научной и внеучеб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оки проведения: 18.04. – 22.04.2022г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2.3</w:t>
      </w:r>
      <w:r>
        <w:rPr>
          <w:u w:val="single"/>
        </w:rPr>
        <w:t xml:space="preserve"> Третий этап </w:t>
      </w:r>
      <w:r>
        <w:rPr/>
        <w:t>– т</w:t>
      </w:r>
      <w:r>
        <w:rPr>
          <w:bCs/>
        </w:rPr>
        <w:t xml:space="preserve">ренинг компетентностей </w:t>
      </w:r>
      <w:r>
        <w:rPr/>
        <w:t xml:space="preserve">(оценка интеллектуальных, организаторских способностей, навыков планирования и проектирования, коммуникативных способностей, ориентированности на успех). В процессе тренинга компетентностей будут использованы упражнения, моделирующие ключевые моменты будущей профессиональной деятельности, деловые игры, дискуссии, в которых проявились бы имеющиеся у студента профессионально значимые каче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20.04 – 22.04.2022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4. </w:t>
      </w:r>
      <w:r>
        <w:rPr>
          <w:u w:val="single"/>
        </w:rPr>
        <w:t>Четвертый этап</w:t>
      </w:r>
      <w:r>
        <w:rPr/>
        <w:t xml:space="preserve"> включает в себя конкурсное мероприятие (проведение открытого урока), связанное с будущей профессией и подготовленное в соответствии с критериями (</w:t>
      </w:r>
      <w:r>
        <w:rPr>
          <w:u w:val="single"/>
        </w:rPr>
        <w:t>Приложение 3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25.04 – 29.04.2022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2.5. </w:t>
      </w:r>
      <w:r>
        <w:rPr>
          <w:u w:val="single"/>
        </w:rPr>
        <w:t>Пятый этап</w:t>
      </w:r>
      <w:r>
        <w:rPr/>
        <w:t xml:space="preserve">– </w:t>
      </w:r>
      <w:r>
        <w:rPr>
          <w:bCs/>
        </w:rPr>
        <w:t>голосование за кандидатов на звание «Студент года» (голосование проводится среди студентов и преподавател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оки проведения: 25.04 – 29.04.2022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.3. Заключительный этап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 xml:space="preserve">6.3.1. Прием отчетной документации эксперт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 xml:space="preserve">6.3.2. Подведение итогов конкурса, определение победите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6.3.3. Присвоение звания «Студент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/>
        <w:t>6.3.4. Сроки проведения: 25.04 – 29.04.2022г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7. Оргкомите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1. В состав оргкомитета конкурса входят: отдел воспитательной работы, объединенный сове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2. Оргкомитет формирует конкурсную комиссию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8. Конкурсная комисс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1. Конкурсная комиссия выносит экспертное заключение в устанавливаемые оргкомитетом сро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2. В состав конкурсной комиссии входят: и.о. директора, начальник отдела ВР, методисты факультетов, 1 представитель работодат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8.3. Конкурсная комисс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ает экспертные заключения по результатам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яет из числа представленных соискателей победителя конкурса и присваивает звание «Студент года - 202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нформирует о результатах конкурса его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явка для участия </w:t>
      </w:r>
    </w:p>
    <w:p>
      <w:pPr>
        <w:pStyle w:val="Normal"/>
        <w:spacing w:lineRule="auto" w:line="360"/>
        <w:jc w:val="center"/>
        <w:rPr/>
      </w:pPr>
      <w:r>
        <w:rPr/>
        <w:t xml:space="preserve">в конкурсе </w:t>
      </w:r>
      <w:r>
        <w:rPr>
          <w:b/>
        </w:rPr>
        <w:t>«СТУДЕНТ ГОДА – 2021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ий адрес, сотовый телефо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 декана факультет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firstLine="709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40" w:firstLine="709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тфолио участника конкур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Студент года-2021»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  <w:u w:val="single"/>
        </w:rPr>
      </w:pPr>
      <w:r>
        <w:rPr>
          <w:bCs/>
          <w:u w:val="single"/>
        </w:rPr>
        <w:t xml:space="preserve">1. Раздел «Портрет» - раскрывает личность соиск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Рекламная листовка формата А4: фото, ФИО, дев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Место учебы (факультет, курс, специаль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Дополнительное образование (курсы, тренинги, семинары: название организации, темы курсов, даты участ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частие в конкурсах и соревнованиях (название конкурса, организации, присвоение з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Личностные качества соиск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Дополнительная информация: пользователь ПК (уровень владения ПК, программы); работа с оргтехникой (перечислить); владение иностранными языками (указание язы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Обоснование того, почему соискатель достоин стать «Студентом года», представленное его факультетом, студенческим объединением (характеристика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u w:val="single"/>
        </w:rPr>
        <w:t>2. Раздел «Достижения»</w:t>
      </w:r>
      <w:r>
        <w:rPr>
          <w:bCs/>
        </w:rPr>
        <w:t xml:space="preserve"> - содержит отзывы, документы, подтверждающие успехи студента, структурированные по разделам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2.1. Академические достижения студентов: копия зачетной книжки, отзывы с места прохождения практик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2.2. Научные достижения: участие в студенческих научных конференциях (копии работы, доклада), дипломы, сертификаты, свидетельствующие об участии/победе в конференциях, олимпиадах (копии), публикации в сборниках научных работ (копии с указанием названия сборника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2.3. Успехи во внеучебной деятельности студ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83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 xml:space="preserve">«Спорт»: участие в составе сборных команд (университета, региона, России), выполнение разрядных нормативов, индивидуальные спортивные достижения (копии грамот, диплом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83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 xml:space="preserve">«Творчество»: участие в конкурсах, фестивалях (на уровне университета, региона, России), деятельность в творческих объединениях (копии документов)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3. </w:t>
      </w:r>
      <w:r>
        <w:rPr>
          <w:bCs/>
          <w:u w:val="single"/>
        </w:rPr>
        <w:t>Раздел. Эссе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</w:rPr>
        <w:t>Внимание: в портфолио включаются грамоты, благодаственные письма, дипломы и т.д. только за 2021 год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/>
      </w:pPr>
      <w:r>
        <w:rPr>
          <w:b/>
          <w:bCs/>
        </w:rPr>
        <w:t xml:space="preserve">                       </w:t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4 этапа конкурса </w:t>
      </w:r>
    </w:p>
    <w:p>
      <w:pPr>
        <w:pStyle w:val="Normal"/>
        <w:jc w:val="center"/>
        <w:rPr/>
      </w:pPr>
      <w:r>
        <w:rPr>
          <w:b/>
        </w:rPr>
        <w:t>«Студент года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ие актуальности выбранной темы зан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ие выбора предлагаемых методик, технолог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ие выбора и постановка цели, задач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бходимость и достаточность методических материал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ультура оформления материал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научно-педагогической терминологи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ладение содержанием предм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действие ведения занятия представленным материал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ическая грамотн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теллектуальный и общекультурный уровен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ладение приемами ораторского искус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ь к импровизации, креативн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ая атмосфера, педагогическое сотрудничество, гуманистическая направленно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ключенность учащихся в учебное занятие, мотивация учебной деяте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основание типа учебного занятия, темы, структуры учебного зан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мение адекватно оценивать успехи и неудачи учебного занятия.</w:t>
      </w:r>
    </w:p>
    <w:p>
      <w:pPr>
        <w:pStyle w:val="Normal"/>
        <w:ind w:left="1227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  <w:lang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  <w:szCs w:val="24"/>
      <w:lang w:bidi="ru-RU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  <w:color w:val="000000"/>
      <w:sz w:val="24"/>
      <w:szCs w:val="24"/>
      <w:lang w:bidi="ru-RU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4:00Z</dcterms:created>
  <dc:creator>ОмГПУ</dc:creator>
  <dc:description/>
  <cp:keywords/>
  <dc:language>en-US</dc:language>
  <cp:lastModifiedBy>User</cp:lastModifiedBy>
  <cp:lastPrinted>2020-12-07T11:12:00Z</cp:lastPrinted>
  <dcterms:modified xsi:type="dcterms:W3CDTF">2022-04-11T04:39:00Z</dcterms:modified>
  <cp:revision>2</cp:revision>
  <dc:subject/>
  <dc:title/>
</cp:coreProperties>
</file>