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3.png" ContentType="image/png"/>
  <Override PartName="/word/media/image12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34.png" ContentType="image/png"/>
  <Override PartName="/word/media/image6.jpeg" ContentType="image/jpeg"/>
  <Override PartName="/word/media/image18.png" ContentType="image/png"/>
  <Override PartName="/word/media/image3.jpeg" ContentType="image/jpeg"/>
  <Override PartName="/word/media/image37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Конкурсные задания по художественному творчеству</w:t>
      </w:r>
    </w:p>
    <w:p>
      <w:pPr>
        <w:pStyle w:val="TextBody"/>
        <w:spacing w:before="67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383" w:leader="none"/>
        </w:tabs>
        <w:spacing w:lineRule="auto" w:line="360" w:before="0" w:after="0"/>
        <w:ind w:left="0" w:right="10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Из предложенных цветов выберите те, которые относятся к главным?</w:t>
      </w:r>
      <w:r>
        <w:rPr>
          <w:b/>
          <w:spacing w:val="-67"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(3 балла)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 w:before="0" w:after="0"/>
        <w:ind w:left="1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й</w:t>
        <w:tab/>
      </w:r>
    </w:p>
    <w:p>
      <w:pPr>
        <w:pStyle w:val="Normal"/>
        <w:tabs>
          <w:tab w:val="clear" w:pos="708"/>
          <w:tab w:val="left" w:pos="2948" w:leader="none"/>
        </w:tabs>
        <w:spacing w:lineRule="auto" w:line="360" w:before="0" w:after="0"/>
        <w:ind w:left="1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</w:t>
        <w:tab/>
      </w:r>
    </w:p>
    <w:p>
      <w:pPr>
        <w:pStyle w:val="Normal"/>
        <w:spacing w:lineRule="auto" w:line="360" w:before="0" w:after="0"/>
        <w:ind w:left="1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й</w:t>
      </w:r>
    </w:p>
    <w:p>
      <w:pPr>
        <w:pStyle w:val="TextBody"/>
        <w:spacing w:lineRule="auto" w:line="360"/>
        <w:ind w:left="102" w:firstLine="709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/>
        <w:t>зелёный</w:t>
      </w:r>
    </w:p>
    <w:p>
      <w:pPr>
        <w:pStyle w:val="TextBody"/>
        <w:spacing w:lineRule="auto" w:line="360"/>
        <w:ind w:left="102" w:firstLine="709"/>
        <w:jc w:val="both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>
          <w:b/>
          <w:b/>
          <w:bCs/>
        </w:rPr>
      </w:pPr>
      <w:r>
        <w:rPr>
          <w:b/>
        </w:rPr>
        <w:t>Задание</w:t>
      </w:r>
      <w:r>
        <w:rPr>
          <w:b/>
          <w:bCs/>
        </w:rPr>
        <w:t xml:space="preserve"> 2. Выбери рисунок, выполненный с помощью гуаши. </w:t>
      </w:r>
      <w:bookmarkStart w:id="0" w:name="_Hlk159316822"/>
      <w:r>
        <w:rPr>
          <w:i/>
          <w:iCs/>
        </w:rPr>
        <w:t>(2 балла)</w:t>
      </w:r>
      <w:bookmarkEnd w:id="0"/>
    </w:p>
    <w:p>
      <w:pPr>
        <w:pStyle w:val="TextBody"/>
        <w:spacing w:lineRule="auto" w:line="360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13404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588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142" w:hanging="0"/>
        <w:jc w:val="both"/>
        <w:rPr/>
      </w:pPr>
      <w:r>
        <w:rPr/>
        <w:t xml:space="preserve">                </w:t>
      </w:r>
      <w:r>
        <w:rPr/>
        <w:t>А                             Б                           В                               Г</w:t>
      </w:r>
    </w:p>
    <w:p>
      <w:pPr>
        <w:pStyle w:val="TextBody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Помоги Незнайке выбрать тропинку, которая ведёт до материала, которым рисует художник. </w:t>
      </w:r>
      <w:r>
        <w:rPr>
          <w:rFonts w:cs="Times New Roman" w:ascii="Times New Roman" w:hAnsi="Times New Roman"/>
          <w:i/>
          <w:iCs/>
          <w:sz w:val="28"/>
          <w:szCs w:val="28"/>
        </w:rPr>
        <w:t>(1 бал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1485" cy="31984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1           Б) 2</w:t>
        <w:tab/>
        <w:tab/>
        <w:t xml:space="preserve">В) 3       </w:t>
        <w:tab/>
        <w:t xml:space="preserve">    Г) 4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Соотнеси начальный и завершённый рисунок. Выбери правильную комбинацию цифр и букв. </w:t>
      </w:r>
      <w:r>
        <w:rPr>
          <w:rFonts w:cs="Times New Roman" w:ascii="Times New Roman" w:hAnsi="Times New Roman"/>
          <w:i/>
          <w:iCs/>
          <w:sz w:val="28"/>
          <w:szCs w:val="28"/>
        </w:rPr>
        <w:t>(2 бал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115" cy="21691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Б 2В 3А 4Г            Б) 1А 2В 3Б 4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Б 2А 3В 4Г            Г) 1А 2Б 3В 4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31">
                <wp:simplePos x="0" y="0"/>
                <wp:positionH relativeFrom="column">
                  <wp:posOffset>-1434465</wp:posOffset>
                </wp:positionH>
                <wp:positionV relativeFrom="paragraph">
                  <wp:posOffset>27305</wp:posOffset>
                </wp:positionV>
                <wp:extent cx="84455" cy="63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-85.05pt;margin-top: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Выбери вариант, в котором перечислены только портреты. </w:t>
      </w:r>
      <w:r>
        <w:rPr>
          <w:rFonts w:cs="Times New Roman" w:ascii="Times New Roman" w:hAnsi="Times New Roman"/>
          <w:i/>
          <w:iCs/>
          <w:sz w:val="28"/>
          <w:szCs w:val="28"/>
        </w:rPr>
        <w:t>(1 бал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47165" cy="19348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41905" cy="14776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30" t="-11" r="-6" b="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63445" cy="17056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17320" cy="19050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2                 Б) 3, 4</w:t>
        <w:tab/>
        <w:tab/>
        <w:t>В) 1, 3                 Г) 1, 4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Собери слово по буквам. Что оно означ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42790" cy="2514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, играющий на музыкальных инструментах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, сочиняющий стихи и рассказ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к, рисующий картин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, который строит з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Собери названия цветов, двигаясь вверх, вниз, вправо и влево. На поле подсказаны их первые буквы. </w:t>
      </w:r>
      <w:r>
        <w:rPr>
          <w:rFonts w:cs="Times New Roman" w:ascii="Times New Roman" w:hAnsi="Times New Roman"/>
          <w:i/>
          <w:iCs/>
          <w:sz w:val="28"/>
          <w:szCs w:val="28"/>
        </w:rPr>
        <w:t>(2 бал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81730" cy="28803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 под каким номером ты добавишь к синему, чтобы получить зелёный цв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         Б) 2       В) 3          Г)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Запиши буквы по порядку. Прочитай, что получилось. Какое определение можно дать этим словам? </w:t>
      </w:r>
      <w:r>
        <w:rPr>
          <w:rFonts w:cs="Times New Roman" w:ascii="Times New Roman" w:hAnsi="Times New Roman"/>
          <w:i/>
          <w:iCs/>
          <w:sz w:val="28"/>
          <w:szCs w:val="28"/>
        </w:rPr>
        <w:t>(2 балла)</w:t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221107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виды изобразительного искус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и картины рисуют крас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и произведения лепят из г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и слова никак не связаны между собо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Разгадай ребус. </w:t>
      </w:r>
      <w:r>
        <w:rPr>
          <w:rFonts w:cs="Times New Roman" w:ascii="Times New Roman" w:hAnsi="Times New Roman"/>
          <w:i/>
          <w:iCs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22445" cy="17291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е какого жанра изобразительного искусства лежит это слово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тр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тюрмор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ималисти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йзаж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Отгадай загадку. </w:t>
      </w:r>
      <w:r>
        <w:rPr>
          <w:rFonts w:cs="Times New Roman" w:ascii="Times New Roman" w:hAnsi="Times New Roman"/>
          <w:i/>
          <w:iCs/>
          <w:sz w:val="28"/>
          <w:szCs w:val="28"/>
        </w:rPr>
        <w:t>(1 бал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несёт она узо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трепетный и неж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то небо или бо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ей тонкий белоснеж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еющий апрель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раскрасит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0"/>
        <w:ind w:left="102" w:hanging="0"/>
        <w:jc w:val="center"/>
        <w:rPr>
          <w:b/>
          <w:b/>
          <w:bCs/>
        </w:rPr>
      </w:pPr>
      <w:bookmarkStart w:id="1" w:name="_Hlk159314822"/>
      <w:bookmarkEnd w:id="1"/>
      <w:r>
        <w:rPr>
          <w:b/>
          <w:bCs/>
        </w:rPr>
        <w:t>Конкурсные задания по художественному творчеству</w:t>
      </w:r>
    </w:p>
    <w:p>
      <w:pPr>
        <w:pStyle w:val="TextBody"/>
        <w:tabs>
          <w:tab w:val="clear" w:pos="708"/>
          <w:tab w:val="left" w:pos="7589" w:leader="none"/>
        </w:tabs>
        <w:ind w:left="102" w:hanging="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spacing w:before="0" w:after="0"/>
        <w:ind w:left="382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firstLine="42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27430</wp:posOffset>
                </wp:positionH>
                <wp:positionV relativeFrom="paragraph">
                  <wp:posOffset>547370</wp:posOffset>
                </wp:positionV>
                <wp:extent cx="1595755" cy="647700"/>
                <wp:effectExtent l="0" t="0" r="0" b="0"/>
                <wp:wrapTopAndBottom/>
                <wp:docPr id="1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647640"/>
                          <a:chOff x="0" y="0"/>
                          <a:chExt cx="1595880" cy="647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1640"/>
                            <a:ext cx="8229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56080" y="0"/>
                            <a:ext cx="7398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80.9pt;margin-top:43.1pt;width:125.65pt;height:51pt" coordorigin="1618,862" coordsize="2513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18;top:975;width:1295;height:90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4" stroked="f" o:allowincell="f" style="position:absolute;left:2966;top:862;width:1164;height:10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81630</wp:posOffset>
                </wp:positionH>
                <wp:positionV relativeFrom="paragraph">
                  <wp:posOffset>474980</wp:posOffset>
                </wp:positionV>
                <wp:extent cx="3624580" cy="766445"/>
                <wp:effectExtent l="0" t="0" r="0" b="0"/>
                <wp:wrapTopAndBottom/>
                <wp:docPr id="1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766440"/>
                          <a:chOff x="0" y="0"/>
                          <a:chExt cx="3624480" cy="766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18800"/>
                            <a:ext cx="9907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4200" y="195120"/>
                            <a:ext cx="733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90640" y="33480"/>
                            <a:ext cx="7671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57800" y="0"/>
                            <a:ext cx="106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6.9pt;margin-top:37.4pt;width:285.4pt;height:60.35pt" coordorigin="4538,748" coordsize="5708,1207">
                <v:shape id="shape_0" ID="Picture 6" stroked="f" o:allowincell="f" style="position:absolute;left:4538;top:935;width:1559;height:96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7" stroked="f" o:allowincell="f" style="position:absolute;left:6151;top:1055;width:1154;height:89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7358;top:801;width:1207;height:115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8566;top:748;width:1679;height:120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1. Перечислите те предметы, которые необходимы тебе для рисования: (1 бал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firstLine="382"/>
        <w:rPr/>
      </w:pPr>
      <w:r>
        <w:rPr/>
        <w:t>Задание 2. Соедини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анры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(2 балла):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3920</wp:posOffset>
                </wp:positionH>
                <wp:positionV relativeFrom="paragraph">
                  <wp:posOffset>371475</wp:posOffset>
                </wp:positionV>
                <wp:extent cx="3181985" cy="1284605"/>
                <wp:effectExtent l="0" t="0" r="0" b="0"/>
                <wp:wrapTopAndBottom/>
                <wp:docPr id="15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284480"/>
                          <a:chOff x="0" y="0"/>
                          <a:chExt cx="3182040" cy="1284480"/>
                        </a:xfrm>
                      </wpg:grpSpPr>
                      <pic:pic xmlns:pic="http://schemas.openxmlformats.org/drawingml/2006/picture">
                        <pic:nvPicPr>
                          <pic:cNvPr id="6" name="Picture 1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9696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93880" y="34920"/>
                            <a:ext cx="138816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69.6pt;margin-top:29.25pt;width:250.55pt;height:101.15pt" coordorigin="1392,585" coordsize="5011,2023">
                <v:shape id="shape_0" ID="Picture 11" stroked="f" o:allowincell="f" style="position:absolute;left:1392;top:585;width:2514;height:202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4217;top:640;width:2185;height:1967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316095</wp:posOffset>
            </wp:positionH>
            <wp:positionV relativeFrom="paragraph">
              <wp:posOffset>170815</wp:posOffset>
            </wp:positionV>
            <wp:extent cx="1955165" cy="1357630"/>
            <wp:effectExtent l="0" t="0" r="0" b="0"/>
            <wp:wrapTopAndBottom/>
            <wp:docPr id="1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79" w:leader="none"/>
          <w:tab w:val="left" w:pos="5219" w:leader="none"/>
        </w:tabs>
        <w:ind w:left="102" w:hanging="0"/>
        <w:rPr/>
      </w:pPr>
      <w:r>
        <w:rPr/>
        <w:t>Натюрморт</w:t>
        <w:tab/>
        <w:t>портрет</w:t>
        <w:tab/>
        <w:t>пейзаж</w:t>
      </w:r>
    </w:p>
    <w:p>
      <w:pPr>
        <w:pStyle w:val="TextBody"/>
        <w:tabs>
          <w:tab w:val="clear" w:pos="708"/>
          <w:tab w:val="left" w:pos="2879" w:leader="none"/>
          <w:tab w:val="left" w:pos="5219" w:leader="none"/>
        </w:tabs>
        <w:ind w:left="102" w:hanging="0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284"/>
        <w:rPr/>
      </w:pPr>
      <w:r>
        <w:rPr>
          <w:b/>
          <w:sz w:val="28"/>
          <w:szCs w:val="28"/>
        </w:rPr>
        <w:t>Задание 3. Ближе к линии горизонта изображаемые предметы должны быть (1 балл):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А)  крупнее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Б)  все одинаковые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В)  мельч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lineRule="auto" w:line="276" w:before="0" w:after="0"/>
        <w:ind w:left="0" w:firstLine="42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4. Отгадай загадки(1 балл)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сестрицы, заскучали без водицы</w:t>
        <w:br/>
        <w:t>Дядя, длинный и худой, носит воду бородой</w:t>
        <w:br/>
        <w:t xml:space="preserve">И сестрицы вместе с ним, нарисуют дом и дым. ________________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держу огромный дом,</w:t>
        <w:br/>
        <w:t>Где живут рисунки</w:t>
        <w:br/>
        <w:t xml:space="preserve">И каждый знает этот дом </w:t>
        <w:br/>
        <w:t xml:space="preserve">Он называется ______________________ </w:t>
      </w:r>
    </w:p>
    <w:p>
      <w:pPr>
        <w:pStyle w:val="Style17"/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Задание</w:t>
      </w:r>
      <w:r>
        <w:rPr>
          <w:rStyle w:val="C0"/>
          <w:b/>
          <w:sz w:val="28"/>
          <w:szCs w:val="28"/>
        </w:rPr>
        <w:t xml:space="preserve"> 5. Составь слова. Начало слова находится в столбике слева, вторая часть слова – в столбике справа.(3 балла)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Сколько слов, связанных с изобразительным искусством, можно состави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9475" cy="16998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ши в ответе только число без пробелов и каких-либо знаков препинания. Например: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b/>
          <w:color w:val="000000"/>
          <w:sz w:val="28"/>
          <w:szCs w:val="28"/>
        </w:rPr>
        <w:t xml:space="preserve"> Отметь цвета, которых нет в этом явлении. (2 бал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6545" cy="12407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иний                  б) розовый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красный</w:t>
        <w:tab/>
        <w:t xml:space="preserve">   г) бежевый       д) зелё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иолет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ж) голубой            з) оранжевый        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ёлтый        к) сер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пиши названия того, что изображено на рисунках. В выделенном столбце прочти слово. (4 бал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иши в ответе полученное слово без пробелов и каких-либо знаков препинания. Например: руч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198945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8. Какие цвета нужно смешать между собой, чтобы получить зеленый цвет? (2 балла)</w:t>
      </w:r>
    </w:p>
    <w:p>
      <w:pPr>
        <w:pStyle w:val="Style17"/>
        <w:spacing w:lineRule="auto" w:line="276" w:before="0" w:after="0"/>
        <w:ind w:left="7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</w:t>
      </w:r>
    </w:p>
    <w:p>
      <w:pPr>
        <w:pStyle w:val="Style19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 Палитра нужна для того, чтобы(2 балла):</w:t>
      </w:r>
    </w:p>
    <w:p>
      <w:pPr>
        <w:pStyle w:val="Style19"/>
        <w:ind w:left="382" w:hanging="0"/>
        <w:rPr>
          <w:sz w:val="28"/>
          <w:szCs w:val="28"/>
        </w:rPr>
      </w:pPr>
      <w:r>
        <w:rPr>
          <w:sz w:val="28"/>
          <w:szCs w:val="28"/>
        </w:rPr>
        <w:t>А)  рисовать на ней</w:t>
      </w:r>
    </w:p>
    <w:p>
      <w:pPr>
        <w:pStyle w:val="Style19"/>
        <w:ind w:left="382" w:hanging="0"/>
        <w:rPr>
          <w:sz w:val="28"/>
          <w:szCs w:val="28"/>
        </w:rPr>
      </w:pPr>
      <w:r>
        <w:rPr>
          <w:sz w:val="28"/>
          <w:szCs w:val="28"/>
        </w:rPr>
        <w:t>Б)  смешивать краски</w:t>
      </w:r>
    </w:p>
    <w:p>
      <w:pPr>
        <w:pStyle w:val="Style19"/>
        <w:ind w:left="382" w:hanging="0"/>
        <w:rPr>
          <w:sz w:val="28"/>
          <w:szCs w:val="28"/>
        </w:rPr>
      </w:pPr>
      <w:r>
        <w:rPr>
          <w:sz w:val="28"/>
          <w:szCs w:val="28"/>
        </w:rPr>
        <w:t>В)  для порядка на рабочем мест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" w:hanging="0"/>
        <w:rPr/>
      </w:pPr>
      <w:r>
        <w:rPr>
          <w:b/>
          <w:sz w:val="28"/>
          <w:szCs w:val="28"/>
        </w:rPr>
        <w:t>Задание 10. Мольберт  - это(2 балла):</w:t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  <w:t>А)  стул художника</w:t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  <w:t>Б)  подставка для натюрморта</w:t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  <w:t>В)  подставка для холс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задания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 переводе с греческого означает слово «экология»? Отметьте правильный от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а об атмосфе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ка о до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ка о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опрос экологии стоит очень остро во всём мире. Загрязнение Плане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сором </w:t>
      </w:r>
      <w:r>
        <w:rPr>
          <w:rFonts w:cs="Times New Roman" w:ascii="Times New Roman" w:hAnsi="Times New Roman"/>
          <w:sz w:val="28"/>
          <w:szCs w:val="28"/>
        </w:rPr>
        <w:t>стало одной из глобальных, экологических проблем в наше время, которую приходится решать всем люд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ад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и пропуск в тексте. О каком методе идёт реч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метод избавления от мусора - это, конечно, всем известное ___________________- и этот метод довольно опасный, так как мусорные свалки сейчас представляют собой горы мусора и там, так же находятся и опасные отходы, которые при утилизации выделяют массу вредного для здоровья людей, живущих в районе расположения свалки, дыма. Люди начинают болеть и продолжительность жизни в этом месте уменьш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ортируй мусор по соответствующим ба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тые предназначены для сбора пластика; зеленые–бытового мусора, несортированного предварительно; синие–бумаги, старых газет, макулатуры; красные–стекла; серые–электрических приборов, деталей к ним; черные–остатков еды; коричневые–отработанных батареек, </w:t>
      </w:r>
      <w:r>
        <w:rPr/>
        <w:t>аккумуляторов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2"/>
      </w:tblGrid>
      <w:tr>
        <w:trPr>
          <w:trHeight w:val="16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107061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01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, старый журнал, контейнер для еды, электрический чайник, лопатка для песка, флакон духов, зеркальце, книга, одноразовая посуда, туалетная бумага, лампочка, тетрадь в клеточ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это дикое лесное животное, обитает не только в России, но и в множестве других стран. Проживает в норах, преимущественно на склонах, с рыхлым грунтом и без деревь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ц населяет приполярную зону; тундру и литоральные участки морского побережья. Обыкновенные лисицы распространены от Полярного круга до пустынь Азии и Северной Африки и Центральной Америки. Песцы населяют северный полюс и широты тундры и лесотундры вокруг 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ек – самая миниатюрная из всех лисиц. Окрас шерсти кремовый, кончик хвоста черный. Подушечки лап опушены. Примечательная особенность фенека — огромные уши, составляющие 20% поверхности тела, помогают зверьку охлаждаться в дневную жару (при высокой температуре воздуха сосуды в ушах расширяются, увеличивая теплоотдачу). Однако, при температуре ниже 20° Сфенек начинает дрожать от хол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 название группы, к которой относится фен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Животные растительнояд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Животные хищ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Животные всеяд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Животные – параз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зад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сской народной сказке Колобок, катясь по лесу, встречается с лисой. С лисой, какого вида встретился Колобок, почему ты так думаеш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диаграмму численности лис в Ом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3pt;height:253pt" filled="f" o:ole="">
            <v:imagedata r:id="rId38" o:title=""/>
          </v:shape>
          <o:OLEObject Type="Embed" ProgID="Excel.Sheet.12" ShapeID="ole_rId37" DrawAspect="Content" ObjectID="_1401623329" r:id="rId37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ется количество лисиц обыкновенных в Омской области с 2012 до 2022 год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ьшилось на 4 тыся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илось на 2 тыся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илось на 4 тыся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глощают запахи и газы загрязняющих веществ (оксиды азота, аммиак, диоксид серы и озон), а также фильтруют твердые частицы из воздуха, путем захвата их на листья и кору. За один год, акр зрелых деревьев, может обеспечить кислородом 1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ишите в пропуски части дерева из предложе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ья, корни, ствол, бутон, ветви, дупло, крона, стеб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8285" cy="32804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614" t="13273" r="5633" b="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еобходимо не только знать названия деревьев, их строение, но и уметь ориентир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, вписав ответ. Какой прибор помогает двигаться в правильном направл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восхо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ю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севе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запа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восто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ась стрелки компаса и подпиши стороны с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19227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1984" r="-13" b="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задания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 диснеевском мультсериал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иные истории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рудж Мак Дак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переносится вперёд на 40 лет и затем с трудом возвращается домой с помощью некоего магического «песка времени». Затем Скрудж и его три племянника попадают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евнюю Грецию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точнее—1100 год до н.э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За своё путешествие Скрудж застал много эпох, видел, как создавались изобретения. Вот некоторые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18669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зад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веке был изобретён телефон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раньше/позже были изобретены первые счёты, чем ветреная мельница? Дай развёрнутый от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му веку относится 1999 год? Запиши ответ римскими циф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емкость налить немного воды, она примет форму сосуда. Если ее вылить, вода растечется по поверхности. Это объясняется небольшим расстоянием между молекулами и как следствие подвижностью молекул (мельчайших частиц) 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39440</wp:posOffset>
            </wp:positionH>
            <wp:positionV relativeFrom="paragraph">
              <wp:posOffset>-377190</wp:posOffset>
            </wp:positionV>
            <wp:extent cx="1190625" cy="1676400"/>
            <wp:effectExtent l="0" t="0" r="0" b="0"/>
            <wp:wrapSquare wrapText="bothSides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53515</wp:posOffset>
            </wp:positionH>
            <wp:positionV relativeFrom="paragraph">
              <wp:posOffset>-72390</wp:posOffset>
            </wp:positionV>
            <wp:extent cx="1346200" cy="1266825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другой емкости воду нагревать, что произойдет с водой? Дай полный от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зад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 два эти агрегатные состояния </w:t>
      </w:r>
      <w:r>
        <w:rPr/>
        <w:t>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229"/>
        <w:gridCol w:w="35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дк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образное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дание:</w:t>
      </w:r>
    </w:p>
    <w:p>
      <w:pPr>
        <w:pStyle w:val="Normal"/>
        <w:spacing w:before="0" w:after="0"/>
        <w:jc w:val="both"/>
        <w:rPr/>
      </w:pPr>
      <w:r>
        <w:rPr/>
        <w:t>Соотнеси название птицы с ее опис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сё у этой птицы не так как у других – клюв не прямой, а крест-накрест, и птенцов она выводит не летом, а зимо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та птица настоящий акробат: только она может бегать по стволу дерева вверх и вниз голово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Это небольшая птичка скромной коричнево-серой окраски, славится своим чудесным пением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се его называют лесным доктором за то, что он вытаскивает из стволов и из-под коры деревьев вредных насекомых и их личин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яте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олове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ё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ползень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называется хвойный лес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грибы растут на пня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ест жаба зимо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уда зайцу удобнее бежать: с горы или в гор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е особое отличие есть у лиственниц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тут ли деревья зимо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глощают запахи и газы загрязняющих веществ (оксиды азота, аммиак, диоксид серы и озон), а также фильтруют твердые частицы из воздуха, путем захвата их на листья и кору. За один год, акр зрелых деревьев, может обеспечить кислородом 18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ишите в пропуски части дер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8285" cy="32804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614" t="13273" r="5633" b="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зад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жеперечисленных объектов, выберите пять, которые являются линейными ориентир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враг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осе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ктор в п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линии электропередач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ница л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) летящий самолё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втобус, стоящий на останов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зад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айте, какие животные зашифрова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СТАНГ</w:t>
        <w:tab/>
        <w:t>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РПАНЕТ</w:t>
        <w:tab/>
        <w:t>________________________ </w:t>
        <w:br/>
        <w:t>         </w:t>
      </w:r>
      <w:r>
        <w:rPr>
          <w:rFonts w:cs="Times New Roman" w:ascii="Times New Roman" w:hAnsi="Times New Roman"/>
          <w:b/>
          <w:color w:val="242F33"/>
          <w:sz w:val="28"/>
          <w:szCs w:val="28"/>
          <w:shd w:fill="FFFFFF" w:val="clear"/>
        </w:rPr>
        <w:t>ТИНАПОЛА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  <w:br/>
        <w:t>         БРАС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задания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 Рассмотри таблицу и ответь на вопрос.</w:t>
      </w:r>
    </w:p>
    <w:tbl>
      <w:tblPr>
        <w:tblW w:w="8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6"/>
        <w:gridCol w:w="2918"/>
      </w:tblGrid>
      <w:tr>
        <w:trPr>
          <w:trHeight w:val="3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дукта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за 1 кг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ки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руб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и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руб.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ельсины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руб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 руб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арины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руб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ублей надо заплатить при покупке 3 килограммов апельсин и 2 килограммов мандарин?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 Определи площадь и периметр фигуры?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21145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 величины. Поставь знаки &lt; , &gt; , =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г. 9мес…. 41 ме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ут. 4 ч…. 78 ч 6 ми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дм….107 с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50г … 5 кг 500г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4. 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Выбери нужную фигуру из 6 пронумерованных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4840</wp:posOffset>
            </wp:positionH>
            <wp:positionV relativeFrom="line">
              <wp:posOffset>-76835</wp:posOffset>
            </wp:positionV>
            <wp:extent cx="1866900" cy="1933575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6990</wp:posOffset>
            </wp:positionH>
            <wp:positionV relativeFrom="line">
              <wp:posOffset>-133985</wp:posOffset>
            </wp:positionV>
            <wp:extent cx="2038350" cy="1714500"/>
            <wp:effectExtent l="0" t="0" r="0" b="0"/>
            <wp:wrapSquare wrapText="bothSides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 xml:space="preserve"> 5. Реши выра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60 – 3 • 8 – 2 • 7 + 11 – 12 =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(7 • 2 + 33)– 3 • 6 : 2  =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9 • (2 • 4) – 48: 8 • 3 + 76 –33 =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 xml:space="preserve"> 6. Каждое из чисел 4, 30, 34, 58 и 82 сначала увеличь на 6, а потом результат уменьши в 2 раза. Все ответы слож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 xml:space="preserve"> 7. Заполни пропуски такими числами, чтобы получились верные запис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3 + 15 + __ = 77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7 + __ + 52 = 99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__ + 48 + 23 = 89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1 + __ + 33 = 75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 xml:space="preserve"> 8. Какое число задумано, если к этому числу прибавили сначала 27, а затем ещё 15 и получили 85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 xml:space="preserve"> 9. Реши задач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 корзине 24 кг огурцов, в ящике на 5 кг огурцов меньше, чем в корзине, а в мешке на 13 кг больше, чем в ящике. Сколько килограммов огурцов в мешк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0.Пять лет назад Аркадию было 7 лет. Сколько лет будет Аркадию через 8 лет?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задания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color w:val="111115"/>
          <w:sz w:val="28"/>
          <w:szCs w:val="28"/>
        </w:rPr>
      </w:pPr>
      <w:r>
        <w:rPr>
          <w:b/>
          <w:sz w:val="28"/>
          <w:szCs w:val="28"/>
        </w:rPr>
        <w:t>Задание 1.Какой цифрой оканчивается произведение 23*15*6?</w:t>
      </w:r>
    </w:p>
    <w:p>
      <w:pPr>
        <w:pStyle w:val="Style19"/>
        <w:ind w:firstLine="142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9"/>
        <w:ind w:firstLine="142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9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Style19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142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а весь путь от дома до магазина и обратно Маше необходимо 90 минут. Во сколько девочка вернется домой, если она пошла в магазин в 13:20?</w:t>
      </w:r>
    </w:p>
    <w:p>
      <w:pPr>
        <w:pStyle w:val="Style19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4:20</w:t>
      </w:r>
    </w:p>
    <w:p>
      <w:pPr>
        <w:pStyle w:val="Style19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5:50</w:t>
      </w:r>
    </w:p>
    <w:p>
      <w:pPr>
        <w:pStyle w:val="Style19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4:50</w:t>
      </w:r>
    </w:p>
    <w:p>
      <w:pPr>
        <w:pStyle w:val="Style19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142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3.Вставь между цифрами плюсы и минусы так, чтобы получившийся пример был решён верно.</w:t>
      </w:r>
    </w:p>
    <w:p>
      <w:pPr>
        <w:pStyle w:val="Style19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5 2 4 7 1 2 3=509</w:t>
      </w:r>
    </w:p>
    <w:p>
      <w:pPr>
        <w:pStyle w:val="Style19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142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У мамы не более 1000 рублей на покупки в магазине. Ей нужно купить 5 продуктов: хлеб, молоко, колбасу, сахар и чай. В ответе укажите номера продуктов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22"/>
        <w:gridCol w:w="31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молоко и колбас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хлеб, чай и саха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молоко и саха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хлеб и саха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аша решил разместить свои грамоты на стене. Всего у него 31 грамота. Размер стены 2м*2м (200см*200см), а размер одной грамоты 40см*40см. Сколько грамот поместится на стене?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6.Сумма цифр двузначного числа равна 11, а произведение этих цифр равно 24. Какое это число?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равн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50*23-37 ……. 35207-25*62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76+3795:15 …… 6325:25+476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9*38:19 …… 3289:11:13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8.Завтра 16 ноября у мамы начнется трехнедельный отпуск. Какого числа он закончится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19 ноябр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7 декабр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30 ноября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9. Три сестры Соня, Даша и Ира – сели на стулья в один ряд. Сколькими способами они могли это сделать?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е задания по литературному чт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читай текст и выполни задания.</w:t>
      </w:r>
    </w:p>
    <w:p>
      <w:pPr>
        <w:pStyle w:val="Style20"/>
        <w:shd w:fill="FFFFFF" w:val="clear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Праздник синиц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271010</wp:posOffset>
            </wp:positionH>
            <wp:positionV relativeFrom="margin">
              <wp:posOffset>1212215</wp:posOffset>
            </wp:positionV>
            <wp:extent cx="1866900" cy="1247775"/>
            <wp:effectExtent l="0" t="0" r="0" b="0"/>
            <wp:wrapSquare wrapText="bothSides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Давно приметили, что глубокой осенью синицы собираются стайками. Словно на праздник, слетаются пёстрые, нарядные, разные синицы. Потому, видимо, в народе в былые времена отмечали 12 ноября праздник – День синиц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</w:rPr>
        <w:t>В наших парках и лесах живут семь видов разных синиц. Осенью и зимой всех их можно увидеть в городе у кормуше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амая крупная и заметная – большая синица. Она отличается от всех других синиц оливково-зелёной спинкой и серо-жёлтым брюшком. Посередине брюшка и горла – чёрная полоса с синеватым отливом, на голове – чёрная шапочка. Большая синица ни от какого угощения не откажется: семена, насекомые, кусочки сала – всё для неё годится..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ся синичья семья весной и летом питается насекомыми. Только поздней осенью и зимой от бескормицы приходится им питаться семенами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я: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240" w:after="20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йди в тексте предложение, содержащее ответ на вопрос: «Чем питается синичья семья весной и летом?» Спиши его.</w:t>
      </w:r>
    </w:p>
    <w:p>
      <w:pPr>
        <w:pStyle w:val="Style17"/>
        <w:spacing w:before="240" w:after="0"/>
        <w:ind w:left="0" w:hanging="423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Style17"/>
        <w:spacing w:before="240" w:after="0"/>
        <w:ind w:left="0" w:firstLine="709"/>
        <w:jc w:val="both"/>
        <w:rPr>
          <w:sz w:val="28"/>
        </w:rPr>
      </w:pPr>
      <w:r>
        <w:rPr>
          <w:sz w:val="28"/>
        </w:rPr>
        <w:t>Подчеркни грамматическую основу этого предложения. Укажи, какими частями речи выражены главные члены предложения.</w:t>
      </w:r>
    </w:p>
    <w:p>
      <w:pPr>
        <w:pStyle w:val="Style17"/>
        <w:spacing w:before="24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240" w:after="200"/>
        <w:ind w:left="0" w:firstLine="709"/>
        <w:contextualSpacing/>
        <w:jc w:val="both"/>
        <w:rPr/>
      </w:pPr>
      <w:r>
        <w:rPr>
          <w:sz w:val="28"/>
        </w:rPr>
        <w:t xml:space="preserve">Найди во втором абзаце по </w:t>
      </w:r>
      <w:r>
        <w:rPr>
          <w:b/>
          <w:sz w:val="28"/>
        </w:rPr>
        <w:t>одному</w:t>
      </w:r>
      <w:r>
        <w:rPr/>
        <w:t xml:space="preserve"> примеру на каждую из орфограмм, написанных в таблице. Впиши их в таблицу, не изменяя формы слова. Орфограмму подчеркни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40" w:after="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фограмм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4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 слова с данной орфограммой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89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безударные гласные в корне слов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40" w:after="0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89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89" w:after="0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89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</w:rPr>
        <w:t xml:space="preserve">Найди в третьем абзаце предложение, которое начинается со слов «Только поздней осенью». Посчитай, сколько в этом предложении букв </w:t>
      </w:r>
      <w:r>
        <w:rPr>
          <w:b/>
          <w:sz w:val="28"/>
        </w:rPr>
        <w:t>о</w:t>
      </w:r>
      <w:r>
        <w:rPr>
          <w:sz w:val="28"/>
        </w:rPr>
        <w:t xml:space="preserve"> и сколько звуков </w:t>
      </w:r>
      <w:r>
        <w:rPr>
          <w:b/>
          <w:sz w:val="28"/>
        </w:rPr>
        <w:t>[о]</w:t>
      </w:r>
      <w:r>
        <w:rPr>
          <w:sz w:val="28"/>
        </w:rPr>
        <w:t>.</w:t>
      </w:r>
    </w:p>
    <w:p>
      <w:pPr>
        <w:pStyle w:val="Normal"/>
        <w:spacing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букв 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___________, звуков </w:t>
      </w:r>
      <w:r>
        <w:rPr>
          <w:rFonts w:cs="Times New Roman" w:ascii="Times New Roman" w:hAnsi="Times New Roman"/>
          <w:b/>
          <w:sz w:val="28"/>
        </w:rPr>
        <w:t>[о] ____________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240" w:after="200"/>
        <w:ind w:left="0" w:firstLine="709"/>
        <w:contextualSpacing/>
        <w:jc w:val="both"/>
        <w:rPr>
          <w:sz w:val="28"/>
        </w:rPr>
      </w:pPr>
      <w:r>
        <w:rPr>
          <w:sz w:val="28"/>
        </w:rPr>
        <w:t>В третьем абзаце из третьего предложения выпиши слово с приставкой «по-». Подчеркни в слове буквы мягких согласных звуков.</w:t>
      </w:r>
    </w:p>
    <w:p>
      <w:pPr>
        <w:pStyle w:val="Style17"/>
        <w:spacing w:before="240" w:after="0"/>
        <w:ind w:left="0" w:firstLine="709"/>
        <w:jc w:val="both"/>
        <w:rPr/>
      </w:pPr>
      <w:r>
        <w:rPr>
          <w:b/>
          <w:sz w:val="28"/>
        </w:rPr>
        <w:t>Ответ:</w:t>
      </w:r>
      <w:r>
        <w:rPr>
          <w:sz w:val="28"/>
        </w:rPr>
        <w:t xml:space="preserve"> ____________________________________________________</w:t>
      </w:r>
    </w:p>
    <w:p>
      <w:pPr>
        <w:pStyle w:val="Style17"/>
        <w:spacing w:before="24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240" w:after="200"/>
        <w:ind w:left="0" w:firstLine="709"/>
        <w:contextualSpacing/>
        <w:jc w:val="both"/>
        <w:rPr/>
      </w:pPr>
      <w:r>
        <w:rPr>
          <w:sz w:val="28"/>
        </w:rPr>
        <w:t xml:space="preserve">Подбери синоним к слову </w:t>
      </w:r>
      <w:r>
        <w:rPr>
          <w:b/>
          <w:sz w:val="28"/>
        </w:rPr>
        <w:t xml:space="preserve">бескормица. </w:t>
      </w:r>
      <w:r>
        <w:rPr>
          <w:sz w:val="28"/>
        </w:rPr>
        <w:t>Запиши ответ, одним словом.</w:t>
      </w:r>
    </w:p>
    <w:p>
      <w:pPr>
        <w:pStyle w:val="Style17"/>
        <w:spacing w:before="240" w:after="0"/>
        <w:ind w:left="0" w:firstLine="709"/>
        <w:jc w:val="both"/>
        <w:rPr/>
      </w:pPr>
      <w:r>
        <w:rPr>
          <w:b/>
          <w:sz w:val="28"/>
        </w:rPr>
        <w:t>Ответ:</w:t>
      </w:r>
      <w:r>
        <w:rPr>
          <w:sz w:val="28"/>
        </w:rPr>
        <w:t>____________________________________________________</w:t>
      </w:r>
    </w:p>
    <w:p>
      <w:pPr>
        <w:pStyle w:val="Style17"/>
        <w:spacing w:before="24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240" w:after="200"/>
        <w:ind w:left="0" w:firstLine="709"/>
        <w:contextualSpacing/>
        <w:jc w:val="both"/>
        <w:rPr>
          <w:sz w:val="28"/>
        </w:rPr>
      </w:pPr>
      <w:r>
        <w:rPr>
          <w:sz w:val="28"/>
        </w:rPr>
        <w:t>Разбери слова по составу: стайками, праздник, шапочка.</w:t>
      </w:r>
    </w:p>
    <w:p>
      <w:pPr>
        <w:pStyle w:val="Style17"/>
        <w:spacing w:before="240" w:after="0"/>
        <w:ind w:left="0" w:firstLine="709"/>
        <w:jc w:val="both"/>
        <w:rPr/>
      </w:pPr>
      <w:r>
        <w:rPr>
          <w:b/>
          <w:sz w:val="28"/>
        </w:rPr>
        <w:t>Ответ: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240" w:after="200"/>
        <w:ind w:left="0" w:firstLine="709"/>
        <w:contextualSpacing/>
        <w:jc w:val="both"/>
        <w:rPr>
          <w:sz w:val="28"/>
        </w:rPr>
      </w:pPr>
      <w:r>
        <w:rPr>
          <w:sz w:val="28"/>
        </w:rPr>
        <w:t>В следующих словах поставь ударение: бескормица, синица, кормушка, насекомые, семена.</w:t>
      </w:r>
    </w:p>
    <w:p>
      <w:pPr>
        <w:pStyle w:val="Style17"/>
        <w:spacing w:before="240" w:after="0"/>
        <w:ind w:left="0" w:firstLine="709"/>
        <w:jc w:val="both"/>
        <w:rPr/>
      </w:pPr>
      <w:r>
        <w:rPr>
          <w:b/>
          <w:sz w:val="28"/>
        </w:rPr>
        <w:t>Ответ: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240" w:after="200"/>
        <w:ind w:left="0" w:firstLine="709"/>
        <w:contextualSpacing/>
        <w:jc w:val="both"/>
        <w:rPr>
          <w:sz w:val="28"/>
        </w:rPr>
      </w:pPr>
      <w:r>
        <w:rPr>
          <w:sz w:val="28"/>
        </w:rPr>
        <w:t>Расставь слова в алфавитном порядке, как они встретились бы в словаре. Покажи ответ цифрами от 1 до 5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left="0" w:firstLine="709"/>
        <w:jc w:val="both"/>
        <w:rPr>
          <w:sz w:val="28"/>
        </w:rPr>
      </w:pPr>
      <w:r>
        <w:rPr>
          <w:sz w:val="28"/>
        </w:rPr>
        <w:t>(  ) осень    (  ) времена    (  ) вид      (  ) полоса     (  ) брюшко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76" w:before="240" w:after="200"/>
        <w:ind w:left="0" w:firstLine="709"/>
        <w:contextualSpacing/>
        <w:jc w:val="both"/>
        <w:rPr>
          <w:sz w:val="28"/>
        </w:rPr>
      </w:pPr>
      <w:r>
        <w:rPr>
          <w:sz w:val="28"/>
        </w:rPr>
        <w:t>В каждом ряду найди лишнее слово и зачеркни его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left="709" w:hanging="423"/>
        <w:jc w:val="both"/>
        <w:rPr>
          <w:sz w:val="28"/>
        </w:rPr>
      </w:pPr>
      <w:r>
        <w:rPr>
          <w:sz w:val="28"/>
        </w:rPr>
        <w:t>а) синица, снегирь, синий, ворона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left="709" w:hanging="423"/>
        <w:jc w:val="both"/>
        <w:rPr>
          <w:sz w:val="28"/>
        </w:rPr>
      </w:pPr>
      <w:r>
        <w:rPr>
          <w:sz w:val="28"/>
        </w:rPr>
        <w:t>б) оливково-зеленый, серо-желтый, голубой, красно-сини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left="709" w:hanging="423"/>
        <w:jc w:val="both"/>
        <w:rPr>
          <w:sz w:val="28"/>
        </w:rPr>
      </w:pPr>
      <w:r>
        <w:rPr>
          <w:sz w:val="28"/>
        </w:rPr>
        <w:t>в) кушать, питание, искать, бродить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left="709" w:hanging="423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76" w:before="240" w:after="200"/>
        <w:ind w:left="0"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йди и выпиши из текста по </w:t>
      </w:r>
      <w:r>
        <w:rPr>
          <w:b/>
          <w:sz w:val="28"/>
        </w:rPr>
        <w:t>одной</w:t>
      </w:r>
      <w:r>
        <w:rPr>
          <w:sz w:val="28"/>
        </w:rPr>
        <w:t xml:space="preserve"> грамматической основе к данным схемам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left="709" w:hanging="423"/>
        <w:jc w:val="both"/>
        <w:rPr>
          <w:sz w:val="28"/>
          <w:u w:val="single"/>
        </w:rPr>
      </w:pPr>
      <w:r>
        <w:rPr>
          <w:sz w:val="28"/>
          <w:u w:val="wave"/>
        </w:rPr>
        <w:t>Прил.- прил</w:t>
      </w:r>
      <w:r>
        <w:rPr>
          <w:sz w:val="28"/>
        </w:rPr>
        <w:t xml:space="preserve">. </w:t>
      </w:r>
      <w:r>
        <w:rPr>
          <w:sz w:val="28"/>
          <w:u w:val="dash"/>
        </w:rPr>
        <w:t>и.сущ.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____________________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left="709" w:hanging="423"/>
        <w:jc w:val="both"/>
        <w:rPr/>
      </w:pPr>
      <w:r>
        <w:rPr>
          <w:sz w:val="28"/>
          <w:u w:val="single"/>
        </w:rPr>
        <w:t>И.сущ.</w:t>
      </w:r>
      <w:r>
        <w:rPr>
          <w:sz w:val="28"/>
        </w:rPr>
        <w:t xml:space="preserve"> – </w:t>
      </w:r>
      <w:r>
        <w:rPr>
          <w:sz w:val="28"/>
          <w:u w:val="single"/>
        </w:rPr>
        <w:t>и.сущ.</w:t>
      </w:r>
      <w:r>
        <w:rPr>
          <w:sz w:val="28"/>
        </w:rPr>
        <w:t xml:space="preserve"> </w:t>
      </w:r>
      <w:r>
        <w:rPr>
          <w:sz w:val="28"/>
          <w:u w:val="dash"/>
        </w:rPr>
        <w:t>и.сущ.</w:t>
      </w:r>
      <w:r>
        <w:rPr>
          <w:sz w:val="28"/>
        </w:rPr>
        <w:t xml:space="preserve"> 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u w:val="double"/>
        </w:rPr>
        <w:t>Гла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wave"/>
        </w:rPr>
        <w:t>прил., прил., при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и.сущ. 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 по литературному чтению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 и выполните зад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ноябрь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склы и коротки дни поздней осени. Непроглядно темны длинные ночи. Хмурится низко нависшее небо. «Дохнул ноябрь осенним хладом…»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ерому волку поздняя осень и зима не в диковинку. Привольно зверю разгуливать по безлюдным полям. В ноябре волки не живут в большом лесу, бегают стаями из чащ в травянистые болота, в мелколесья, в овраги и ближе к деревне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убывает короткий ноябрьский день. Темнеет. Стелется дымчатая вуаль сумерек, затуманились окрестности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ом вороны и галки тянутся в деревню, сороки — в лес. А утром наоборот: ворона — в лес, а сорока — в деревню. Это верный ориентир заблудившемуся охотнику. По полету птиц, как по компасу, выйдешь из ле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аком абзаце текста говорится,  признаках наступления ноябрьского дн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 в этом абзаце первое предложение. Спиши 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главные и второстепенные члены предложения. Укажи, какими частями речи выражены члены предло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к данному текс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второго предложения четвёртого абзаца одушевлённые существительные. Выписанные слова разбери по состав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ери синоним к слову </w:t>
      </w:r>
      <w:r>
        <w:rPr>
          <w:rFonts w:cs="Times New Roman" w:ascii="Times New Roman" w:hAnsi="Times New Roman"/>
          <w:b/>
          <w:sz w:val="28"/>
          <w:szCs w:val="28"/>
        </w:rPr>
        <w:t>диковинка.</w:t>
      </w:r>
      <w:r>
        <w:rPr>
          <w:rFonts w:cs="Times New Roman" w:ascii="Times New Roman" w:hAnsi="Times New Roman"/>
          <w:sz w:val="28"/>
          <w:szCs w:val="28"/>
        </w:rPr>
        <w:t xml:space="preserve"> Запиши ответ одним словом. Определи часть речи подобранного сло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Выпишите из текста слова в указанной грамматической форм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м. сущ.,  неодуш., ж.р.,  ед.ч., 3-е скл., Им.п.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м. сущ., неодуш., м.р.,  ед.ч., 2-е скл., Им.п.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м. прил., мн.ч., Им. п.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лаг., наст.вр., ед.ч., 3 лицо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инквейн к слову «ноябрь». Ответ запиши ниж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трока – одно существительное (название темы или явлени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трока – два прилагательных (которые характеризуют данные поняти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ка – три глагола (описывают действия в рамках тем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ая строка – предложение, которое состоит из четырех слов по те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ая строка – вывод (синоним тем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Из второго абзаца выпишите слово, в котором есть приставка, корень, суффикс и оконч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Вставь пропущенные буквы и подчеркните все глаг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.лнаб..житза  в..лной.  По  морю  л..тит  на  всех  парусах к..рабль. Со..нце  л..скает  море  теплыми  луч..ми.  По  берегу  идет босоногий  мальчик.  Море  п..ет  ему  свою  в..селую  песню. Быстрокрылые чайки з..вут его в д..лекое путеше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 Вспомните и закончите послов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живи - 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тащишь 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а боятся, а 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 учиться - 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,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 Выполните фонетический разбор слова «овра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89" w:after="0"/>
      <w:ind w:left="102" w:hanging="423"/>
    </w:pPr>
    <w:rPr>
      <w:rFonts w:ascii="Times New Roman" w:hAnsi="Times New Roman" w:eastAsia="Times New Roman" w:cs="Times New Roman"/>
      <w:kern w:val="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89" w:after="0"/>
      <w:ind w:left="102" w:hanging="423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package" Target="embeddings/oleObject1.xlsx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29.jpe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9:00Z</dcterms:created>
  <dc:creator>Студент</dc:creator>
  <dc:description/>
  <dc:language>en-US</dc:language>
  <cp:lastModifiedBy>1</cp:lastModifiedBy>
  <dcterms:modified xsi:type="dcterms:W3CDTF">2024-03-21T05:09:00Z</dcterms:modified>
  <cp:revision>2</cp:revision>
  <dc:subject/>
  <dc:title/>
</cp:coreProperties>
</file>