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7" w:hanging="0"/>
        <w:jc w:val="center"/>
        <w:rPr/>
      </w:pPr>
      <w:r>
        <w:rPr>
          <w:b/>
          <w:sz w:val="28"/>
          <w:szCs w:val="28"/>
        </w:rPr>
        <w:t>Защиты диссертаций преподавателей филиала ОмГПУ в г.Таре в 2011 году</w:t>
      </w:r>
    </w:p>
    <w:p>
      <w:pPr>
        <w:pStyle w:val="Normal"/>
        <w:ind w:right="-5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7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55"/>
        <w:gridCol w:w="2102"/>
        <w:gridCol w:w="3852"/>
        <w:gridCol w:w="2640"/>
        <w:gridCol w:w="1264"/>
        <w:gridCol w:w="19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ская/ кандидатск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и наименование специа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защи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Владимир Иль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ск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ческая и методологическая специфика синергетического сциент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1 – онтология и теория позн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, Омский государственный педагогический университ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Еле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чи как средство формирования оценочной самостоятельности младших школьников в процессе обучения математ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– теория и методика обучения и воспитания (математика, уровень общего образова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, Уральский государственный педагогический университ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подготовка учащихся старших классов сельских малокомплетных шко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– теория и методика обучения и воспитания (математика, уровень общего образова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, Уральский государственный педагогический универс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0:00Z</dcterms:created>
  <dc:creator>User</dc:creator>
  <dc:description/>
  <cp:keywords/>
  <dc:language>en-US</dc:language>
  <cp:lastModifiedBy>Admn</cp:lastModifiedBy>
  <dcterms:modified xsi:type="dcterms:W3CDTF">2015-06-09T09:10:00Z</dcterms:modified>
  <cp:revision>2</cp:revision>
  <dc:subject/>
  <dc:title/>
</cp:coreProperties>
</file>