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</w:rPr>
        <w:t>о конкурсе «</w:t>
      </w:r>
      <w:r>
        <w:rPr>
          <w:rFonts w:eastAsia="Calibri"/>
          <w:b/>
          <w:sz w:val="24"/>
          <w:szCs w:val="24"/>
          <w:lang w:eastAsia="en-US"/>
        </w:rPr>
        <w:t xml:space="preserve">НАУЧНЫЙ КАЛЕЙДОСКОП» 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в рамках </w:t>
      </w:r>
      <w:r>
        <w:rPr>
          <w:b/>
          <w:sz w:val="24"/>
          <w:szCs w:val="24"/>
        </w:rPr>
        <w:t>Всероссийского Фестиваля науки «</w:t>
      </w:r>
      <w:r>
        <w:rPr>
          <w:b/>
          <w:sz w:val="24"/>
          <w:szCs w:val="24"/>
          <w:lang w:val="en-US"/>
        </w:rPr>
        <w:t>NAUKA</w:t>
      </w:r>
      <w:r>
        <w:rPr>
          <w:b/>
          <w:sz w:val="24"/>
          <w:szCs w:val="24"/>
        </w:rPr>
        <w:t xml:space="preserve"> 0+»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филиале Федерального государственного бюджетного образовательного учреждения высшего образования «Омский государственный педагогический университет» в г. Таре 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астоящее Положение определяет порядок организации и проведения в филиале Федерального государственного бюджетного образовательного учреждения высшего профессионального образования «Омский государственный педагогический университет» в г. Таре (далее Филиал ОмГПУ в г.Таре) конкурса «НАУЧНЫЙ КАЛЕЙДОСКОП» в рамках Всероссийского Фестиваля науки «NAUKA 0+» (далее – Конкурс)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Конкурса выступает кафедра математики, информатики и профессионального обучения Филиала ОмГПУ в г. Таре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: требования к участникам и работам Конкурса, порядок их предоставления на Конкурс, сроки проведения Конкурса.</w:t>
      </w:r>
    </w:p>
    <w:p>
      <w:pPr>
        <w:pStyle w:val="Style17"/>
        <w:ind w:left="0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онкурс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среди студентов научной, исследовательской деятельности, научных знаний, достижений науки и техник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наиболее талантливых и творчески активных студентов Филиала ОмГПУ в г. Тар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учно-исследовательских способностей студентов и повышение их заинтересованности в своей профессиональной деятельности.</w:t>
      </w:r>
    </w:p>
    <w:p>
      <w:pPr>
        <w:pStyle w:val="Style17"/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/>
          <w:sz w:val="24"/>
          <w:szCs w:val="24"/>
        </w:rPr>
        <w:t xml:space="preserve">Направления конкурса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нкурс эссе «Современный учитель и цифровые технологии»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научно-исследовательских работ «Навстречу новым технологиям будущего педагога»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методических разработок «Портфолио будущего педагога»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мультимедийных продуктов будущего педагога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мультимедийных продуктов по финансовой грамотности для школьников «Финансовая копилка»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рекламы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>«Нравственные ценности цифровой эпохи»»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>«Бренд моего учебного заведения»</w:t>
      </w:r>
    </w:p>
    <w:p>
      <w:pPr>
        <w:pStyle w:val="Style17"/>
        <w:ind w:left="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/>
          <w:sz w:val="24"/>
          <w:szCs w:val="24"/>
        </w:rPr>
        <w:t>Порядок и сроки проведения конкурс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курсе допускаются студенты очной и заочной формы обучения Филиала ОмГПУ в г. Таре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поданные в срок авторские работы, содержание которых соответствует утвержденным направлениям Конкурса согласно настоящему Положению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в каждом направлении получают диплом в электронном формате, участники – сертификат в электронном формате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Конкурса: </w:t>
      </w:r>
    </w:p>
    <w:p>
      <w:pPr>
        <w:pStyle w:val="Style17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1276"/>
        <w:jc w:val="both"/>
        <w:rPr/>
      </w:pPr>
      <w:r>
        <w:rPr>
          <w:sz w:val="24"/>
          <w:szCs w:val="24"/>
        </w:rPr>
        <w:t xml:space="preserve">Прием работ на Конкурс – с </w:t>
      </w:r>
      <w:r>
        <w:rPr>
          <w:b/>
          <w:sz w:val="24"/>
          <w:szCs w:val="24"/>
        </w:rPr>
        <w:t>11 октября 2021 г.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25 октября 2021 г</w:t>
      </w:r>
      <w:r>
        <w:rPr>
          <w:sz w:val="24"/>
          <w:szCs w:val="24"/>
        </w:rPr>
        <w:t>.;</w:t>
      </w:r>
    </w:p>
    <w:p>
      <w:pPr>
        <w:pStyle w:val="Style17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Конкурса – </w:t>
      </w:r>
      <w:r>
        <w:rPr>
          <w:b/>
          <w:sz w:val="24"/>
          <w:szCs w:val="24"/>
        </w:rPr>
        <w:t>28 октября 2021 года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Работы, поданные после даты, указанной в п. 4.4, не рассматриваются и к участию в Конкурсе не допускаются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, присланные на Конкурс, обратно не возвращаются и не рецензируются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е процеду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участники прикрепляют выполненную авторскую работу на образовательный портал ОмГПУ в соответствующее направление конкурса «Научный калейдоскоп» (</w:t>
      </w:r>
      <w:hyperlink r:id="rId2">
        <w:r>
          <w:rPr>
            <w:rStyle w:val="InternetLink"/>
            <w:sz w:val="24"/>
            <w:szCs w:val="24"/>
          </w:rPr>
          <w:t>https://edu1.omgpu.ru/course/view.php?id=65115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: Конкурс эссе «Современный учитель и цифровые технологии»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й номинации участник может представить одну конкурсную работу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Конкурсная работа предоставляется в электронном виде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оценивается от 0 до 10 баллов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/>
        <w:t xml:space="preserve">Критерии оценк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005"/>
      </w:tblGrid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араметры экспертной оценк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заявленной теме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 самостоятельность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зить свою собственную позицию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сть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: Конкурс научно-исследовательских работ «Навстречу новым технологиям будущего педагога»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й номинации участник может представить одну конкурсную работу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Конкурсная работа предоставляется в электронном виде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оценивается от 0 до 10 баллов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/>
        <w:t xml:space="preserve">Критерии оценк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005"/>
      </w:tblGrid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экспертной оценк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заявленной теме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ть, точность, законченность информаци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информации, подтвержденная источникам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 самостоятельность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Направление: Конкурс методических разработок «Портфолио будущего педагога»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й номинации участник может представить одну конкурсную работу по одному из следующих видов: конспект урока (занятия); конспект внеклассного мероприятия; комплект заданий по определенной теме, который может включать интерактивные задания, презентации, тесты, ребусы, кроссворды и т.д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Выбор вида и темы конкурсной работы осуществляется участниками самостоятельно. Обязательное требование -  все работы должны быть представлены по предметам (видам деятельности), связанным с профилем обучения участника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 предоставляются в электронном виде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оценивается от 0 до 10 баллов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Критерии оценки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005"/>
      </w:tblGrid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араметры экспертной оценк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заявленной теме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ость и оригинальность 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целевой аудитории 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онная целостность 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ценность и возможность широкого применения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1276" w:leader="none"/>
        </w:tabs>
        <w:ind w:left="9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: Конкурс мультимедийных продуктов будущего педагога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й номинации участник может представить одну конкурсную работу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Конкурсная работа предоставляется в электронном виде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оценивается от 0 до 10 баллов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/>
        <w:t xml:space="preserve">Критерии оценк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005"/>
      </w:tblGrid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экспертной оценк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е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сть 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навигация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сть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спользования собственных материалов и наработок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1276" w:leader="none"/>
        </w:tabs>
        <w:ind w:left="9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: Конкурс мультимедийных продуктов по финансовой грамотности для школьников «Финансовая копилка»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й номинации участник может представить одну конкурсную работу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предоставляется в электронном виде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оценивается от 0 до 10 баллов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/>
        <w:t xml:space="preserve">Критерии оценк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005"/>
      </w:tblGrid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экспертной оценк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е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тилистики оформления, техническая чистота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сть 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навигация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сть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1276" w:leader="none"/>
        </w:tabs>
        <w:ind w:left="9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Направление: Конкурс рекламы 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В данной номинации участник может представить конкурсную работу по темам: «Нравственные ценности цифровой эпохи», «Бренд моего учебного заведения». 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Выбор темы конкурсной работы осуществляется участниками самостоятельно.  Один участник может представить несколько работ по разным темам Конкурса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 предоставляются в электронном вид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005"/>
      </w:tblGrid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араметры экспертной оценк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ответствие теме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ятность цели работы и рекламного обращения;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ичие и качество слогана (ключевой фразы работы);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тивирующая сила работы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, эстетика, оригинальность выполнения работы;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спользования собственных материалов и наработок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онкурсным работам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требования 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ab/>
        <w:t>Работы, представленные на Конкурс должны отвечать следующим требованиям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хорошее качество (четкость, нормальное экспонирование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отсутствие негативного или отталкивающего содержан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ображения не должны содержать дату и время съемки;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В работах, представленных на Конкурс допускаетс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базовая обработка фотографий в графическом редакторе (корректировка яркости, контрастности, баланса белого, лёгкое виньетирование по периметру, очистка от шумов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в цвете, монохромные с однородной тонировкой (сепия) или черно-белыми (ахроматическими), аккуратное применение цветовых акцентов в монохромной фотографии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Не принимаются работы на Конкурс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меющие нестандартные пропор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имствованные из Интерн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курса оставляет за собой право не размещать работы авторов без объяснения причины, если работы не соответствуют требованиям!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Требования к графическим работам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ат – JPEG или PNG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р изображения: не менее 2048 пикселей по длинной сторон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ямоугольная пропорция изображения (16:9, 16:10, 4:3; 9:16, 10:16, 3:4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р файла: не более 20 М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ружаемые работы сопровождаются следующей информацией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авторское названи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 к работе (желательно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Требования к мультимедиа работам в формате видео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ат – WMV или MP4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р кадра: HD или FULL HD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ямоугольная пропорция изображения (16:9, 16:10, 4:3; 9:16, 10:16, 3:4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р файла: не более 500 М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ружаемые работы сопровождаются следующей информацией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авторское названи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 к работе (желательно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Требования к эссе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– MS Word, LibreOffice Writer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раниц: не менее 1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наз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>: Times New Roman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р шрифта: 14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тервал межстрочный: 1,5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теста: не менее 65%. </w:t>
      </w:r>
    </w:p>
    <w:p>
      <w:pPr>
        <w:pStyle w:val="4"/>
        <w:shd w:fill="auto" w:val="clear"/>
        <w:tabs>
          <w:tab w:val="clear" w:pos="708"/>
          <w:tab w:val="left" w:pos="747" w:leader="none"/>
        </w:tabs>
        <w:spacing w:lineRule="auto" w:line="240"/>
        <w:ind w:firstLine="567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гружаемые работы сопровождаются следующей информацией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к работе (желательно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vanish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Требования к презента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– MS PowerPoint, LibreOffice Impression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раниц: не менее 10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е оформлени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льтимедиа контента (желательно).</w:t>
      </w:r>
    </w:p>
    <w:p>
      <w:pPr>
        <w:pStyle w:val="4"/>
        <w:shd w:fill="auto" w:val="clear"/>
        <w:tabs>
          <w:tab w:val="clear" w:pos="708"/>
          <w:tab w:val="left" w:pos="747" w:leader="none"/>
        </w:tabs>
        <w:spacing w:lineRule="auto" w:line="240"/>
        <w:ind w:firstLine="567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гружаемые работы сопровождаются следующей информацией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 к работе (желательно)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тфолио</w:t>
      </w:r>
      <w:r>
        <w:rPr>
          <w:b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– MS Word, LibreOffice Writer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текста: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/>
        <w:jc w:val="left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шрифта</w:t>
      </w:r>
      <w:r>
        <w:rPr>
          <w:color w:val="000000"/>
          <w:sz w:val="24"/>
          <w:szCs w:val="24"/>
          <w:lang w:val="en-US"/>
        </w:rPr>
        <w:t>: Times New Roman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240"/>
        <w:jc w:val="left"/>
        <w:rPr>
          <w:rStyle w:val="11"/>
          <w:color w:val="000000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</w:rPr>
        <w:t xml:space="preserve">размер шрифта: </w:t>
      </w:r>
      <w:r>
        <w:rPr>
          <w:rStyle w:val="11"/>
          <w:sz w:val="24"/>
          <w:szCs w:val="24"/>
        </w:rPr>
        <w:t>14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240"/>
        <w:jc w:val="left"/>
        <w:rPr>
          <w:rStyle w:val="11"/>
          <w:color w:val="000000"/>
          <w:sz w:val="24"/>
          <w:szCs w:val="24"/>
          <w:u w:val="none"/>
          <w:shd w:fill="auto" w:val="clear"/>
        </w:rPr>
      </w:pPr>
      <w:r>
        <w:rPr>
          <w:rStyle w:val="11"/>
          <w:sz w:val="24"/>
          <w:szCs w:val="24"/>
          <w:u w:val="none"/>
        </w:rPr>
        <w:t>интервал межстрочный: 1,5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оформление таблиц: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звание шрифта: Times New Roman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азмер шрифта: 10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нтервал межстрочный: 1;</w:t>
      </w:r>
    </w:p>
    <w:p>
      <w:pPr>
        <w:pStyle w:val="4"/>
        <w:shd w:fill="auto" w:val="clear"/>
        <w:tabs>
          <w:tab w:val="clear" w:pos="708"/>
          <w:tab w:val="left" w:pos="747" w:leader="none"/>
        </w:tabs>
        <w:spacing w:lineRule="auto" w:line="240"/>
        <w:ind w:firstLine="567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гружаемые работы сопровождаются следующей информацией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color w:val="000000"/>
          <w:sz w:val="24"/>
          <w:szCs w:val="24"/>
        </w:rPr>
        <w:t xml:space="preserve"> к работе (желательно).</w:t>
      </w:r>
    </w:p>
    <w:p>
      <w:pPr>
        <w:pStyle w:val="4"/>
        <w:shd w:fill="auto" w:val="clear"/>
        <w:tabs>
          <w:tab w:val="clear" w:pos="708"/>
          <w:tab w:val="left" w:pos="742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635" w:hanging="12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2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>
        <w:sz w:val="2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995" w:hanging="12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6"/>
    </w:rPr>
  </w:style>
  <w:style w:type="character" w:styleId="WW8Num10z2">
    <w:name w:val="WW8Num10z2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sz w:val="26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  <w:sz w:val="26"/>
    </w:rPr>
  </w:style>
  <w:style w:type="character" w:styleId="WW8Num17z2">
    <w:name w:val="WW8Num17z2"/>
    <w:qFormat/>
    <w:rPr>
      <w:sz w:val="26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  <w:sz w:val="26"/>
    </w:rPr>
  </w:style>
  <w:style w:type="character" w:styleId="WW8Num18z2">
    <w:name w:val="WW8Num18z2"/>
    <w:qFormat/>
    <w:rPr>
      <w:sz w:val="26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  <w:sz w:val="26"/>
    </w:rPr>
  </w:style>
  <w:style w:type="character" w:styleId="WW8Num22z2">
    <w:name w:val="WW8Num22z2"/>
    <w:qFormat/>
    <w:rPr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color w:val="000000"/>
      <w:sz w:val="26"/>
    </w:rPr>
  </w:style>
  <w:style w:type="character" w:styleId="WW8Num25z2">
    <w:name w:val="WW8Num25z2"/>
    <w:qFormat/>
    <w:rPr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  <w:sz w:val="26"/>
    </w:rPr>
  </w:style>
  <w:style w:type="character" w:styleId="WW8Num27z2">
    <w:name w:val="WW8Num27z2"/>
    <w:qFormat/>
    <w:rPr>
      <w:sz w:val="26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color w:val="000000"/>
      <w:sz w:val="26"/>
    </w:rPr>
  </w:style>
  <w:style w:type="character" w:styleId="WW8Num28z2">
    <w:name w:val="WW8Num28z2"/>
    <w:qFormat/>
    <w:rPr>
      <w:sz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color w:val="000000"/>
      <w:sz w:val="26"/>
    </w:rPr>
  </w:style>
  <w:style w:type="character" w:styleId="WW8Num30z2">
    <w:name w:val="WW8Num30z2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color w:val="000000"/>
      <w:sz w:val="26"/>
    </w:rPr>
  </w:style>
  <w:style w:type="character" w:styleId="WW8Num32z2">
    <w:name w:val="WW8Num32z2"/>
    <w:qFormat/>
    <w:rPr>
      <w:sz w:val="26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color w:val="000000"/>
      <w:sz w:val="26"/>
    </w:rPr>
  </w:style>
  <w:style w:type="character" w:styleId="WW8Num35z2">
    <w:name w:val="WW8Num35z2"/>
    <w:qFormat/>
    <w:rPr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color w:val="000000"/>
      <w:sz w:val="26"/>
    </w:rPr>
  </w:style>
  <w:style w:type="character" w:styleId="WW8Num39z2">
    <w:name w:val="WW8Num39z2"/>
    <w:qFormat/>
    <w:rPr>
      <w:sz w:val="26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color w:val="000000"/>
      <w:sz w:val="26"/>
    </w:rPr>
  </w:style>
  <w:style w:type="character" w:styleId="WW8Num41z2">
    <w:name w:val="WW8Num41z2"/>
    <w:qFormat/>
    <w:rPr>
      <w:sz w:val="26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illinktitle">
    <w:name w:val="mail_link__title"/>
    <w:basedOn w:val="Style14"/>
    <w:qFormat/>
    <w:rPr/>
  </w:style>
  <w:style w:type="character" w:styleId="Maillinksubtitle">
    <w:name w:val="mail_link__subtitle"/>
    <w:basedOn w:val="Style14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413"/>
      <w:jc w:val="center"/>
      <w:outlineLvl w:val="0"/>
    </w:pPr>
    <w:rPr>
      <w:b/>
      <w:bCs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413"/>
      <w:ind w:hanging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1.omgpu.ru/course/view.php?id=65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55:00Z</dcterms:created>
  <dc:creator>Сотрудник</dc:creator>
  <dc:description/>
  <dc:language>en-US</dc:language>
  <cp:lastModifiedBy>Надя</cp:lastModifiedBy>
  <cp:lastPrinted>2013-09-25T09:19:00Z</cp:lastPrinted>
  <dcterms:modified xsi:type="dcterms:W3CDTF">2021-10-11T14:55:00Z</dcterms:modified>
  <cp:revision>2</cp:revision>
  <dc:subject/>
  <dc:title/>
</cp:coreProperties>
</file>